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述职报告范文"/>
      <w:r>
        <w:rPr/>
        <w:t>电信述职报告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时间飞逝，须臾间我在电信工作已有三年了，回首三年，发现自己从一个沉默寡言的女孩转变为一个活泼开朗的姑娘，真为之感到高兴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家人的鼓励下，我来到了电信公司，在号百部门做一些基础性的工作，因为之前没有接触过电信的业务，所以在号百学习了电信的基础知识，了解了电信的业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调离号百到客服中心，担任宽带回访一职位，刚开始的时候很不适应，天天要给用户打电话通知用户宽带续费，或者询问使用情况如何，在每打一个电话前都要想好怎样与用户沟通，用户可能会问什么样的问题，我需要怎么给用户解答，解答后用户是否可以满意，每打一个电话至少要准备</w:t>
      </w:r>
      <w:r>
        <w:rPr/>
        <w:t>5</w:t>
      </w:r>
      <w:r>
        <w:rPr/>
        <w:t>分钟。之前没有宽带维系的这个岗位，我是第一个做的，很多问题我都不懂，不知道怎么做，没有问的地方，很是束手无策，在长达</w:t>
      </w:r>
      <w:r>
        <w:rPr/>
        <w:t>3</w:t>
      </w:r>
      <w:r>
        <w:rPr/>
        <w:t>个月的时间才有了头绪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调离客服中心到了维系中心，担任了一名移动用户维系经理，刚开始以为移动维系和宽带一样，只是需要给用户打电话，告知用户的费用，其实不然，在回访过程中承担好大的责任，其中包括了了解电信繁琐的业务，懂得与客户交流，明白如何帮客户解决使用电信产品时遇到的困难。工作中每天都会遇到这样的用户，礼貌的，粗鲁的，讲理的，无理的，但在解决用户一个又一个难题后，用户真诚的道谢和满意的笑声是我们真正体会到了自己的价值，做位一名维系经理，不仅要求我们用心服务，更重要的是要像对待家人一样的操心。只要我们用心去做，就能赢得精彩，用心去服务，就能赢得市场，只要我们关注细节，就能有效地与客户进行沟通。</w:t>
      </w:r>
    </w:p>
    <w:p>
      <w:pPr>
        <w:pStyle w:val="Normal"/>
        <w:rPr/>
      </w:pPr>
      <w:r>
        <w:rPr/>
        <w:t>在今后的工作中，我将加倍努力，在领导和同事的关心帮助下积极努力工作，不拖发展后退，取长补短，奋发进取，团结一致，为我们维系队伍的进一步发展尽心尽力，多做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