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个人述职报告"/>
      <w:r>
        <w:rPr/>
        <w:t>大学生村官个人述职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上的不成熟不完善直接导致了认识上的缺陷，以后的日子里应不断推进思想，与时俱进，积极进取，让自己朝着大胆、创新、理智、主见的道路上不断迈进</w:t>
      </w:r>
      <w:r>
        <w:rPr/>
        <w:t>;</w:t>
      </w:r>
      <w:r>
        <w:rPr/>
        <w:t>态度决定一切，我应该充分认识到自身的不足，踏实勤恳，戒骄戒躁，从零做起，稳步发展</w:t>
      </w:r>
      <w:r>
        <w:rPr/>
        <w:t>;</w:t>
      </w:r>
      <w:r>
        <w:rPr/>
        <w:t>虚心向老干部老同志学习，积极吸取先进的工作经验和方法，加以运用，充盈自我，能够拿出一套切实可行的工作方法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