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学习心得"/>
      <w:r>
        <w:rPr/>
        <w:t>员工培训学习心得</w:t>
      </w:r>
      <w:bookmarkEnd w:id="0"/>
    </w:p>
    <w:p>
      <w:pPr>
        <w:pStyle w:val="Normal"/>
        <w:rPr/>
      </w:pPr>
      <w:r>
        <w:rPr/>
        <w:t>自参加首都职工素质教育培训后，我作为一名公司的工会干部，对所学的知识有了全面的认识和体会。在这里我首先要感谢区工会为我们创造了难得的学习机会，感谢尊敬的老师在学习期间对我的精心教导。整个学习的过程是艰苦的，因为我们要克服工作上、生活上的压力来不断地补充知识上的欠缺。</w:t>
      </w:r>
    </w:p>
    <w:p>
      <w:pPr>
        <w:pStyle w:val="Normal"/>
        <w:rPr/>
      </w:pPr>
      <w:r>
        <w:rPr/>
        <w:t>但回过头来看看，自己在掌握专业知识无论是理论水平还是工作水平上都有很大的提高，特别是法律基础知识方面，更是值得我欣慰的。回顾整个学习的过程，总体都是在理论知识与案例相结合的教学方式下进行的，这使得我对老师教授的知识都能比较轻松的理解，印象也比较深刻。总结学习期间的所得，我认为法律收获最多。具体如下：</w:t>
      </w:r>
    </w:p>
    <w:p>
      <w:pPr>
        <w:pStyle w:val="Normal"/>
        <w:rPr/>
      </w:pPr>
      <w:r>
        <w:rPr/>
        <w:t>一、通过学习增强我的法律意识使我更加深刻的热爱这个事</w:t>
      </w:r>
    </w:p>
    <w:p>
      <w:pPr>
        <w:pStyle w:val="Normal"/>
        <w:rPr/>
      </w:pPr>
      <w:r>
        <w:rPr/>
        <w:t>业。因为我国法律是工人阶级领导的广大人民共同意志和利益的反映，需人们自觉遵守和维护。在企业职工当中普及法律常识，是提高国民法律素质的重要内容，是实践依法治国基本方略的基础性工作。建设社会主义法治国家就要逐步实现提高公民的法律意识，如：企业职工应知法、懂法、守法、护法。</w:t>
      </w:r>
    </w:p>
    <w:p>
      <w:pPr>
        <w:pStyle w:val="Normal"/>
        <w:rPr/>
      </w:pPr>
      <w:r>
        <w:rPr/>
        <w:t>我认为作为一名工会干部，只有具备一定的法律知识才能正确的为</w:t>
      </w:r>
    </w:p>
    <w:p>
      <w:pPr>
        <w:pStyle w:val="Normal"/>
        <w:rPr/>
      </w:pPr>
      <w:r>
        <w:rPr/>
        <w:t>职工解决困难，维护他们的合法权益。我通过学习理论知识，自己提高许多。利用所学知识，结合实际，我们公司组织了法律知识的学习，共有</w:t>
      </w:r>
      <w:r>
        <w:rPr/>
        <w:t>130</w:t>
      </w:r>
      <w:r>
        <w:rPr/>
        <w:t>人参加</w:t>
      </w:r>
      <w:r>
        <w:rPr/>
        <w:t>(</w:t>
      </w:r>
      <w:r>
        <w:rPr/>
        <w:t>注：公司共有</w:t>
      </w:r>
      <w:r>
        <w:rPr/>
        <w:t>150</w:t>
      </w:r>
      <w:r>
        <w:rPr/>
        <w:t>人</w:t>
      </w:r>
      <w:r>
        <w:rPr/>
        <w:t>)</w:t>
      </w:r>
      <w:r>
        <w:rPr/>
        <w:t>内容包括：宪法、民法、劳动法等。使广大职工学习到法律知识的同时，也维护企业和职工的合法权益。这次活动收获很大，公司领导班子决定公司每季度组织一次学习法律知识活动，形成公司全员学习、团队学习和工作学习的氛围与机制。</w:t>
      </w:r>
    </w:p>
    <w:p>
      <w:pPr>
        <w:pStyle w:val="Normal"/>
        <w:rPr/>
      </w:pPr>
      <w:r>
        <w:rPr/>
        <w:t>二、及时地把学到的知识应用于具体的工作当中去，使理论与</w:t>
      </w:r>
    </w:p>
    <w:p>
      <w:pPr>
        <w:pStyle w:val="Normal"/>
        <w:rPr/>
      </w:pPr>
      <w:r>
        <w:rPr/>
        <w:t>实践更好的结合起来，提高自己的工作效率。</w:t>
      </w:r>
    </w:p>
    <w:p>
      <w:pPr>
        <w:pStyle w:val="Normal"/>
        <w:rPr/>
      </w:pPr>
      <w:r>
        <w:rPr/>
        <w:t>自己所从事的工作与企业职工的利益都是息息相关的。作为一名工</w:t>
      </w:r>
    </w:p>
    <w:p>
      <w:pPr>
        <w:pStyle w:val="Normal"/>
        <w:rPr/>
      </w:pPr>
      <w:r>
        <w:rPr/>
        <w:t>会干部，处理的大多数都是企业与职工群众之间利益发生冲突的问题。如果处理不好、不及时就很容易引发各式各样的问题，尤其是随着法律知识的普及，职工群众的维权意识也在不断的增强，这就对高素质的工会工作能力的要求也不断增强。为此，通过学习自己能够把工作过程中遇到的难点、热点问题及时上报党组织以求得到组织上的帮助。总之，抓住机会把矛盾化小，直至解决掉。另外，自己把这次所学习到的理论知识及时的向全体职工宣讲，以此来增强全体职工的法律意识。</w:t>
      </w:r>
    </w:p>
    <w:p>
      <w:pPr>
        <w:pStyle w:val="Normal"/>
        <w:rPr/>
      </w:pPr>
      <w:r>
        <w:rPr/>
        <w:t>特别是牵扯职工切身利益方面的有关法律知识，比如：基本权利方面的有：如何签订劳动合同，让他们知道符合法律、行政法规规定的情况下签订的劳动合同是保护劳动者合法权益的主要依据。同时为他们宣传签订劳动合同时应注意的事项。如：劳动合同期限、具体工作内容、劳动保护、报酬等等。同时让全体职工清楚，企业给全体职工上的五险一金是怎么一回事，比例是多少，如何交纳及基本养老保险与商业保险的区别，如何使用基本医疗保险来保护自己的身心健康。另外在劳动合同存系期间，职工在劳动岗位上发生工伤后，能及时申请工伤认定。同时提醒他们在维护自身的合法权益时，一定不能超过我国法律规定的时限。通过宣传，广大职工普遍讲：“以前不清楚的事情现在清楚了”，他们都说，今后一定要依法工作，依法办事，为企业今后更好、更健康的向前发展贡献出自己应有的力量。</w:t>
      </w:r>
    </w:p>
    <w:p>
      <w:pPr>
        <w:pStyle w:val="Normal"/>
        <w:rPr/>
      </w:pPr>
      <w:r>
        <w:rPr/>
        <w:t>三、通过学习，更加增强了自己的责任感、使命感，扎扎实实</w:t>
      </w:r>
    </w:p>
    <w:p>
      <w:pPr>
        <w:pStyle w:val="Normal"/>
        <w:rPr/>
      </w:pPr>
      <w:r>
        <w:rPr/>
        <w:t>的干好自己的本职工作的决心与信心。</w:t>
      </w:r>
    </w:p>
    <w:p>
      <w:pPr>
        <w:pStyle w:val="Normal"/>
        <w:rPr/>
      </w:pPr>
      <w:r>
        <w:rPr/>
        <w:t>此次的首都职工素质教育，虽然时间不长，但是给自己补充的能量</w:t>
      </w:r>
    </w:p>
    <w:p>
      <w:pPr>
        <w:pStyle w:val="Normal"/>
        <w:rPr/>
      </w:pPr>
      <w:r>
        <w:rPr/>
        <w:t>是巨大的。使自己能够知道，怎样同职工群众打成一片，如何同他们进行沟通，及时了解全体职工的心里状态，解决职工群众的问题时应从哪方面入手。同时，也增强了利用掌握的法律知识来全面、系统的维护职工群众的合法权益的决心和信心。</w:t>
      </w:r>
    </w:p>
    <w:p>
      <w:pPr>
        <w:pStyle w:val="Normal"/>
        <w:rPr/>
      </w:pPr>
      <w:r>
        <w:rPr/>
        <w:t>总之，通过这次全面系统的学习，让我在综合知识上有了较全面的</w:t>
      </w:r>
    </w:p>
    <w:p>
      <w:pPr>
        <w:pStyle w:val="Normal"/>
        <w:widowControl/>
        <w:bidi w:val="0"/>
        <w:spacing w:before="180" w:after="180"/>
        <w:jc w:val="left"/>
        <w:rPr/>
      </w:pPr>
      <w:r>
        <w:rPr/>
        <w:t>提高与了解，吸取了许多有用的知识。对平时工作当中所用到的法律知识有了更加深刻的认识。指引我走出了许多原来理解上的误区。因此，在今后的工作当中，自己会以所学到的法律知识为标尺，积极努力的维护好职工群众的合法权益，真正的做到为职工群众办好事、办实事，为我单位今后更好的向前发展做出自己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