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硬笔书法培训心得"/>
      <w:r>
        <w:rPr/>
        <w:t>硬笔书法培训心得</w:t>
      </w:r>
      <w:bookmarkEnd w:id="0"/>
    </w:p>
    <w:p>
      <w:pPr>
        <w:pStyle w:val="Normal"/>
        <w:rPr/>
      </w:pPr>
      <w:r>
        <w:rPr/>
        <w:t>我是个零基础的学员，刚开始选择学校的时候，在网上看了很久，多家对比之后决定选择中国花鸟画研修院，我选择它的原因是比较专业。学习事实证明我的选择是正确的。</w:t>
      </w:r>
    </w:p>
    <w:p>
      <w:pPr>
        <w:pStyle w:val="Normal"/>
        <w:rPr/>
      </w:pPr>
      <w:r>
        <w:rPr/>
        <w:t>有的时候工作节奏快，精神压力很大，学习书法是想给自己找一个可以静心、缓解的方式。刚开始学习书法的时候每次课要上</w:t>
      </w:r>
      <w:r>
        <w:rPr/>
        <w:t>1</w:t>
      </w:r>
      <w:r>
        <w:rPr/>
        <w:t>个半小时，有些担心静不下心来。但是真正学习起来时，在老师的耐心指导下，我竟然做到了。老师也说我在心态和书法上比以前有很大进步。</w:t>
      </w:r>
    </w:p>
    <w:p>
      <w:pPr>
        <w:pStyle w:val="Normal"/>
        <w:rPr/>
      </w:pPr>
      <w:r>
        <w:rPr/>
        <w:t>渐渐地，我做其他的事情比之前更多了几分信心和恒心，少了几分做事的急躁。虽然字写得还不是最好，但通过练习，已经比我以前的字漂亮多了，因为我以前一直不相信写了十多年字体还能改，但事实证明了，只要努力就可以做到。</w:t>
      </w:r>
    </w:p>
    <w:p>
      <w:pPr>
        <w:pStyle w:val="Normal"/>
        <w:rPr/>
      </w:pPr>
      <w:r>
        <w:rPr/>
        <w:t>记得有人说过这样一句话：字如其人。我觉得这句话十分有道理。我的工作有时候会用到签名，之前的字写得有些不大好，签字的时候有些犹豫，通过这一个阶段的学习，我感觉自己对许多事情都很有自信。现在我最深刻的感觉就是，字写得好的人，肯定在观察力、注意力、自信心、大局观与审美上，高人一筹。练字的过程，实际上是陶冶情操、培养审美能力和提高个人文化修养的过程。练字，更多的是在学习如何做人，静静地坐在书桌前，放正心态，端端正正地书写着，就像认认真真地体味人生。书法的“峰回路转处”告诉我们“果决”</w:t>
      </w:r>
      <w:r>
        <w:rPr/>
        <w:t>;“</w:t>
      </w:r>
      <w:r>
        <w:rPr/>
        <w:t>顿挫的捺”告诉我们“勇敢”</w:t>
      </w:r>
      <w:r>
        <w:rPr/>
        <w:t>;</w:t>
      </w:r>
      <w:r>
        <w:rPr/>
        <w:t>那宽宽大大的“宝盖儿”教给我们宽容。我在硬笔书法中学到的体味最深的就是一个“静”字，以平常心面对一切，你将会拥有无穷的力量。</w:t>
      </w:r>
    </w:p>
    <w:p>
      <w:pPr>
        <w:pStyle w:val="Normal"/>
        <w:widowControl/>
        <w:bidi w:val="0"/>
        <w:spacing w:before="180" w:after="180"/>
        <w:jc w:val="left"/>
        <w:rPr/>
      </w:pPr>
      <w:r>
        <w:rPr/>
        <w:t>感谢中国花鸟画研修院这个平台给了我学习书法的勇气和对生活的感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