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的风景导游词"/>
      <w:r>
        <w:rPr/>
        <w:t>连云港的风景导游词</w:t>
      </w:r>
      <w:bookmarkEnd w:id="0"/>
    </w:p>
    <w:p>
      <w:pPr>
        <w:pStyle w:val="Normal"/>
        <w:rPr/>
      </w:pPr>
      <w:r>
        <w:rPr/>
        <w:t>我很荣幸能在连云港这个美丽的滨海城市里自由自在地生活，碧蓝的天空上飞着成群结队的小鸟，青绿的大海里看得见可爱的鱼儿，千米的绿化带随处可见……这些都给我稚幼的童心留下了美好而深刻的印象。</w:t>
      </w:r>
    </w:p>
    <w:p>
      <w:pPr>
        <w:pStyle w:val="Normal"/>
        <w:rPr/>
      </w:pPr>
      <w:r>
        <w:rPr/>
        <w:t>连云港在吴承恩的笔下便是孙悟空的故乡，花果山就是他出生的地方，这里常年云雾缭绕，仿佛充满仙气，从玉女峰向下眺望，景色令人心旷神怡，有着无限的向往，绿油油的田地清析可辨，这里没有一处大烟囱，没有一丝污染，空气是多么清新。</w:t>
      </w:r>
    </w:p>
    <w:p>
      <w:pPr>
        <w:pStyle w:val="Normal"/>
        <w:rPr/>
      </w:pPr>
      <w:r>
        <w:rPr/>
        <w:t>大海使连云港的景色更加怡人，可说是依山傍水。从连岛往下看，啊，在金黄色的沙滩上，人们在快乐地游玩着，休闲着。在远处海天相接的地方，几只海鸥在贴海飞翔，渔船也为这如画般的景色添上了美丽的一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老师们，同学们，叔叔阿姨们，如果你们对我们的家乡产生了兴趣，那就赶紧来吧，我们会热情的接待你们，欢迎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