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亲简历自我评价"/>
      <w:r>
        <w:rPr/>
        <w:t>相亲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莉姐</w:t>
      </w:r>
      <w:r>
        <w:rPr/>
        <w:t>!</w:t>
      </w:r>
      <w:r>
        <w:rPr/>
        <w:t>你们也可以叫我莉莉哦，认识我的人都这样叫</w:t>
      </w:r>
      <w:r>
        <w:rPr/>
        <w:t>!</w:t>
      </w:r>
      <w:r>
        <w:rPr/>
        <w:t>我呢，美丽大方，可爱善良，人见人爱，花见花开。我的爱好是看书啊，打打羽毛球啊，等等。佛说，前世五百次的回眸，换来今生一次的擦肩而过，我都在你面前了，那得回眸多少次啊</w:t>
      </w:r>
      <w:r>
        <w:rPr/>
        <w:t>?</w:t>
      </w:r>
      <w:r>
        <w:rPr/>
        <w:t>我的爱情宣言是，我就是喜欢傻傻的二货</w:t>
      </w:r>
      <w:r>
        <w:rPr/>
        <w:t>!</w:t>
      </w:r>
      <w:r>
        <w:rPr/>
        <w:t>欧耶，你会是那个他吗</w:t>
      </w:r>
      <w:r>
        <w:rPr/>
        <w:t>?</w:t>
      </w:r>
      <w:r>
        <w:rPr/>
        <w:t>期待你的出现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