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长白山导游词"/>
      <w:r>
        <w:rPr/>
        <w:t>吉林长白山导游词</w:t>
      </w:r>
      <w:bookmarkEnd w:id="0"/>
    </w:p>
    <w:p>
      <w:pPr>
        <w:pStyle w:val="Normal"/>
        <w:rPr/>
      </w:pPr>
      <w:r>
        <w:rPr/>
        <w:t>长白山，位于吉林省延边州安图县和白山市抚松县境内，是中朝两国的界山、中华十大名山之一、国家</w:t>
      </w:r>
      <w:r>
        <w:rPr/>
        <w:t>5A</w:t>
      </w:r>
      <w:r>
        <w:rPr/>
        <w:t>级风景区、关东第一山。因其主峰多白色浮石与积雪而得名，素有“千年积雪为年松，直上人间第一峰”的美誉。中国境内的白云峰海拔高度</w:t>
      </w:r>
      <w:r>
        <w:rPr/>
        <w:t>2691</w:t>
      </w:r>
      <w:r>
        <w:rPr/>
        <w:t>米，是东北第一高峰，而长白山最高峰是位于朝鲜境内的将军峰。长白山是中国东北境内海拔最高、喷口最大的火山体。长白山还有一个美好的寓意“长相守、到白头”。</w:t>
      </w:r>
    </w:p>
    <w:p>
      <w:pPr>
        <w:pStyle w:val="Normal"/>
        <w:rPr/>
      </w:pPr>
      <w:r>
        <w:rPr/>
        <w:t>长白山天池</w:t>
      </w:r>
    </w:p>
    <w:p>
      <w:pPr>
        <w:pStyle w:val="Normal"/>
        <w:rPr/>
      </w:pPr>
      <w:r>
        <w:rPr/>
        <w:t>著名的长白山天池位于长白山主峰火山锥体的顶部，是我国最大的火山口湖，荣获海拔最高的火山湖吉尼斯世界之最。天池四周奇峰林立，池水碧绿清澈，是松花江、图们江、鸭绿江的三江之源。从天池倾泻而下的长白飞瀑，是世界落差最大的火山湖瀑布，它轰鸣如雷，水花四溅，雾气遮天。位于冠冕峰南的锦江瀑布，两次跌落汇成巨流，直泻谷底，惊心动魄，与天池瀑布一南一北，遥相呼应，蔚为壮观。生动地再现了“疑似龙池喷瑞雪，如同天际挂飞流”的神奇境界，游者身临其境，会产生细雨飘洒、凉透心田的惬意感受。鸭绿江大峡谷和长白山大峡谷集奇峰、怪石、幽谷、秀水、古树、珍草为一体，沟壑险峻狭长，溪水淙淙清幽。其博大雄浑的风格和洪荒原始的意境，深深地震撼了旅游者的心魄。天池本来就以澄澈的湖水、沸腾的温泉和轰鸣的瀑布吸引了无数的游客，但自</w:t>
      </w:r>
      <w:r>
        <w:rPr/>
        <w:t>1962</w:t>
      </w:r>
      <w:r>
        <w:rPr/>
        <w:t>年</w:t>
      </w:r>
      <w:r>
        <w:rPr/>
        <w:t>8</w:t>
      </w:r>
      <w:r>
        <w:rPr/>
        <w:t>月有人用望远镜发现天池水面有两水怪互相追逐游动以来，它的名声就更大了。</w:t>
      </w:r>
    </w:p>
    <w:p>
      <w:pPr>
        <w:pStyle w:val="Normal"/>
        <w:rPr/>
      </w:pPr>
      <w:r>
        <w:rPr/>
        <w:t>小天池</w:t>
      </w:r>
    </w:p>
    <w:p>
      <w:pPr>
        <w:pStyle w:val="Normal"/>
        <w:rPr/>
      </w:pPr>
      <w:r>
        <w:rPr/>
        <w:t>小天池在长白瀑布以北</w:t>
      </w:r>
      <w:r>
        <w:rPr/>
        <w:t>3</w:t>
      </w:r>
      <w:r>
        <w:rPr/>
        <w:t>公里处，小天池共有两个。一个隐在幽静的岳桦林中，海拔</w:t>
      </w:r>
      <w:r>
        <w:rPr/>
        <w:t>1780</w:t>
      </w:r>
      <w:r>
        <w:rPr/>
        <w:t>米，湖面呈圆形，面积</w:t>
      </w:r>
      <w:r>
        <w:rPr/>
        <w:t>5380</w:t>
      </w:r>
      <w:r>
        <w:rPr/>
        <w:t>平方米，水深</w:t>
      </w:r>
      <w:r>
        <w:rPr/>
        <w:t>10</w:t>
      </w:r>
      <w:r>
        <w:rPr/>
        <w:t>余米，湖水碧绿。距小天池约</w:t>
      </w:r>
      <w:r>
        <w:rPr/>
        <w:t>200</w:t>
      </w:r>
      <w:r>
        <w:rPr/>
        <w:t>米处，还有一圆形池与前得大小相关无几，只是积水甚浅，仅几米深，有时干涸，露出黄色泥土。登高俯视，一个碧蓝，一个赤黄，好似一对金银杯，所以人们又称小天池为对杯湖，别具景色。</w:t>
      </w:r>
    </w:p>
    <w:p>
      <w:pPr>
        <w:pStyle w:val="Normal"/>
        <w:rPr/>
      </w:pPr>
      <w:r>
        <w:rPr/>
        <w:t>长白瀑布</w:t>
      </w:r>
    </w:p>
    <w:p>
      <w:pPr>
        <w:pStyle w:val="Normal"/>
        <w:rPr/>
      </w:pPr>
      <w:r>
        <w:rPr/>
        <w:t>天池之水在北侧溢出后，经乘槎河喷豁而出，在其</w:t>
      </w:r>
      <w:r>
        <w:rPr/>
        <w:t>1250</w:t>
      </w:r>
      <w:r>
        <w:rPr/>
        <w:t>米的尽处，突然倾泻而下，形成了落差</w:t>
      </w:r>
      <w:r>
        <w:rPr/>
        <w:t>68</w:t>
      </w:r>
      <w:r>
        <w:rPr/>
        <w:t>米的瀑布，这就是著名的长白瀑布，松花江之源，我国东北最大的瀑布。瀑布口有一巨石，名曰“牛郎渡”，将河水分为两股，远眺如两条玉带，从上坠下，冲向深深谷底，落地如雷声，溅其几丈高的飞浪，水汽弥漫如雾，如云，如烟，气势磅礴，撼人胸臆，沁人心脾。隆冬世界，长白瀑布从悬崖上凌空而下飞起万千水滴，瞬间水花纵横喷射，十分壮观。诗云：白河两岸景清幽，碧水悬崖万古流</w:t>
      </w:r>
      <w:r>
        <w:rPr/>
        <w:t>;</w:t>
      </w:r>
      <w:r>
        <w:rPr/>
        <w:t>疑似龙池喷瑞雪，如同天际挂飞流。不须鞭石渡沧海，直可乘槎问斗牛</w:t>
      </w:r>
      <w:r>
        <w:rPr/>
        <w:t>;</w:t>
      </w:r>
      <w:r>
        <w:rPr/>
        <w:t>欲识林泉真乐声，名朝结伴再来游。</w:t>
      </w:r>
    </w:p>
    <w:p>
      <w:pPr>
        <w:pStyle w:val="Normal"/>
        <w:rPr/>
      </w:pPr>
      <w:r>
        <w:rPr/>
        <w:t>温泉</w:t>
      </w:r>
    </w:p>
    <w:p>
      <w:pPr>
        <w:pStyle w:val="Normal"/>
        <w:rPr/>
      </w:pPr>
      <w:r>
        <w:rPr/>
        <w:t>在黑风口滚滚黑石下面，有几十处地热，大如碗口，小有指粗，这就是分布在</w:t>
      </w:r>
      <w:r>
        <w:rPr/>
        <w:t>1000</w:t>
      </w:r>
      <w:r>
        <w:rPr/>
        <w:t>平方米地面上的温泉群。它距离震耳欲聋的长白瀑布不到二里，奔腾咆哮的白河檫边而过。它以绚丽的色彩把周围的岩石、沙砾染的金黄、碧蓝、殷红、翠绿，闪烁着五光十色，散发着蒸腾热气，格外愉悦游人的眼目。特别是冬季，周围是一片银装素裹，冰天雪地，而这里确实热气腾腾，烟雾袅袅，实在是别有一番景致。</w:t>
      </w:r>
    </w:p>
    <w:p>
      <w:pPr>
        <w:pStyle w:val="Normal"/>
        <w:rPr/>
      </w:pPr>
      <w:r>
        <w:rPr/>
        <w:t>地下森林</w:t>
      </w:r>
    </w:p>
    <w:p>
      <w:pPr>
        <w:pStyle w:val="Normal"/>
        <w:rPr/>
      </w:pPr>
      <w:r>
        <w:rPr/>
        <w:t>地下森林是火山爆发之后，形成的大小不等、形状不一的火山口经千万年沧桑变化，形成了低陷的奇特罕见的火山口森林，也称“地下森林”。谷底古松参天，巨石错落，是长白山海拔最低的景区。</w:t>
      </w:r>
    </w:p>
    <w:p>
      <w:pPr>
        <w:pStyle w:val="Normal"/>
        <w:rPr/>
      </w:pPr>
      <w:r>
        <w:rPr/>
        <w:t>大峡谷</w:t>
      </w:r>
    </w:p>
    <w:p>
      <w:pPr>
        <w:pStyle w:val="Normal"/>
        <w:rPr/>
      </w:pPr>
      <w:r>
        <w:rPr/>
        <w:t>长白山大峡谷位于白山市扶松县境内，是近几年刚发现的自然奇观，堪与美国大峡谷相媲美。大峡谷长</w:t>
      </w:r>
      <w:r>
        <w:rPr/>
        <w:t>70</w:t>
      </w:r>
      <w:r>
        <w:rPr/>
        <w:t>多公里，乃火山爆发后熔岩石表面的火山灰和泥土被江水及雨水冲刷所致。北锦江从谷底流下，两岸怪石林立，奇景叠生，栩栩如生，美不胜收。美人松美人松学名长白松，因形若美女而得名，是长白山独有的美丽的自然景观。生长于长白山二道白河镇附近，是长白山特有的树种。属长绿乔木，高</w:t>
      </w:r>
      <w:r>
        <w:rPr/>
        <w:t>25-30</w:t>
      </w:r>
      <w:r>
        <w:rPr/>
        <w:t>米，直径</w:t>
      </w:r>
      <w:r>
        <w:rPr/>
        <w:t>25-40</w:t>
      </w:r>
      <w:r>
        <w:rPr/>
        <w:t>厘米。树冠椭圆形或扁卵状三角形或伞形等。树干下部树皮棕褐色，深龟裂，裂片呈不规则长方形，上部棕黄色至红黄色，薄片状剥离，微反曲。</w:t>
      </w:r>
    </w:p>
    <w:p>
      <w:pPr>
        <w:pStyle w:val="Normal"/>
        <w:rPr/>
      </w:pPr>
      <w:r>
        <w:rPr/>
        <w:t>观日峰</w:t>
      </w:r>
    </w:p>
    <w:p>
      <w:pPr>
        <w:pStyle w:val="Normal"/>
        <w:rPr/>
      </w:pPr>
      <w:r>
        <w:rPr/>
        <w:t>观日峰海拔</w:t>
      </w:r>
      <w:r>
        <w:rPr/>
        <w:t>2670</w:t>
      </w:r>
      <w:r>
        <w:rPr/>
        <w:t>米，位于天池东南。西连孤隼峰。三奇峰峰顶有洞直通天池</w:t>
      </w:r>
      <w:r>
        <w:rPr/>
        <w:t>;</w:t>
      </w:r>
      <w:r>
        <w:rPr/>
        <w:t>峰下有很多五色石，鲜艳光润，令人爱不释手，游人多以拾此石为留念。</w:t>
      </w:r>
    </w:p>
    <w:p>
      <w:pPr>
        <w:pStyle w:val="Normal"/>
        <w:rPr/>
      </w:pPr>
      <w:r>
        <w:rPr/>
        <w:t>黑风口</w:t>
      </w:r>
    </w:p>
    <w:p>
      <w:pPr>
        <w:pStyle w:val="Normal"/>
        <w:rPr/>
      </w:pPr>
      <w:r>
        <w:rPr/>
        <w:t>这里长年多风且多是大风。当山顶刮到五级风时，此处狂风呼啸，飞砂走石，游人们根本站不起来，只能匍匐着爬到风口。但在风口又可以饱览长白瀑布的全貌，所以游人们又难以割舍，真是“无限风光在险峰”了。沿北坡登山去天池，在不老峰东侧尾端和观景台中间，峭壁之上有一“凹”形缺口，就是闻名长白山的黑风口。天女浴躬池位于天文峰东</w:t>
      </w:r>
      <w:r>
        <w:rPr/>
        <w:t>30.4</w:t>
      </w:r>
      <w:r>
        <w:rPr/>
        <w:t>公里的西北侧有一个“池浑而圆”，形如荷盖的“圆池”。相传这里是三仙女降浴的地方，三仙女中的三妹佛库仑浴后吞果受孕，生一男孩，相貌异常，生而能言，名叫布库里雍顺，大清皇帝就是雍顺的后代。清光绪三十四年，奉天候补知县刘建封曾寻览至此，为使人人得瞻，在池边立“天女浴躬处”石碑一座，故得名“天女浴躬池”。天女浴躬池是一个小火山湖。水清浅，多水草，中央冬无冰，夏无萍，无水流注入，也无溢口，池中泉涌如柱。池四周多松，参天蔽日，池畔芳草萋萋，更有雨燕穿天，鱼翔浅底，白鹤相戏，不失为人间仙境。看过</w:t>
      </w:r>
      <w:r>
        <w:rPr/>
        <w:t>"</w:t>
      </w:r>
      <w:r>
        <w:rPr/>
        <w:t>吉林长白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吉林省长白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长白山风景区导游词</w:t>
      </w:r>
    </w:p>
    <w:p>
      <w:pPr>
        <w:pStyle w:val="Normal"/>
        <w:rPr/>
      </w:pPr>
      <w:r>
        <w:rPr/>
        <w:t>3.</w:t>
      </w:r>
      <w:r>
        <w:rPr/>
        <w:t>吉林长白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白山导游词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