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陈家祠堂的导游词合集"/>
      <w:r>
        <w:rPr/>
        <w:t>陈家祠堂的导游词合集</w:t>
      </w:r>
      <w:bookmarkEnd w:id="0"/>
    </w:p>
    <w:p>
      <w:pPr>
        <w:pStyle w:val="Normal"/>
        <w:rPr/>
      </w:pPr>
      <w:r>
        <w:rPr/>
        <w:t>今天，爸爸妈妈带我参观了中山七路的陈家祠。</w:t>
      </w:r>
    </w:p>
    <w:p>
      <w:pPr>
        <w:pStyle w:val="Normal"/>
        <w:rPr/>
      </w:pPr>
      <w:r>
        <w:rPr/>
        <w:t>在那里，我看到了许多工艺品，有砖雕、石雕、木雕、象牙雕呵刺绣。而最吸引我的是一幅叫《晨曦》的孔雀刺绣画。画里面的孔雀披着美丽的羽毛，五彩斑斓，高贵地站立在早晨的阳光下，十分逼真。爸爸告诉我，这是叔叔阿姨用针和线绣出来的。他还告诉我，我的刺绣技术是世界有名的，得到了很多国家的赞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家的路上，我对爸爸说：“那些叔叔阿姨真了不起。”爸爸说：“那些工艺品都是叔叔阿姨们学习掌握了雕刻技术，才能做出来的。所以，你也要学好知识，将来做一个有用的人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