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案例反思"/>
      <w:r>
        <w:rPr/>
        <w:t>初中语文案例反思</w:t>
      </w:r>
      <w:bookmarkEnd w:id="0"/>
    </w:p>
    <w:p>
      <w:pPr>
        <w:pStyle w:val="Normal"/>
        <w:rPr/>
      </w:pPr>
      <w:r>
        <w:rPr/>
        <w:t>《星星变奏曲》以主人公对失落的梦的追忆为构思线索，把梦与血淋淋的现实作残酷的、令人震颤的对比，从而抒发诗人心中充满骚动的苦苦渴望。诗人渴望什么</w:t>
      </w:r>
      <w:r>
        <w:rPr/>
        <w:t>?</w:t>
      </w:r>
      <w:r>
        <w:rPr/>
        <w:t>渴望重建失落了的理性，而重建理性后的感性显现是什么模样呢</w:t>
      </w:r>
      <w:r>
        <w:rPr/>
        <w:t>?</w:t>
      </w:r>
      <w:r>
        <w:rPr/>
        <w:t>是阳光普照，每天都是一次美好的回忆，就像一首和谐、生动的诗，就像这首诗中美妙动听的每一个音节。有美好而温柔的夜晚，有生动活泼，洁晶如星，有赏心悦目，馥郁如白丁香。</w:t>
      </w:r>
    </w:p>
    <w:p>
      <w:pPr>
        <w:pStyle w:val="Normal"/>
        <w:rPr/>
      </w:pPr>
      <w:r>
        <w:rPr/>
        <w:t>在这样温柔的春天，那曾经狂热地挥动过的旗子和心中曾有的那一团理想的火，应像它本来应有的样子一样闪闪发光。但是，现实却是另外一副样子，寒冷、寂寞、孤独、凄凉、黑暗。诗人只能在深沉的夜里凝望着遥远的天空，寻找星星的安慰，渴望星星能在心中的太阳熄灭之后，为他驱散寒冷和失望，帮他重新燃起一盏希望的灯。这样，他便可以停止写失落了理性后充满了苦难的诗，可以缓解他那充满了压抑的生活。</w:t>
      </w:r>
    </w:p>
    <w:p>
      <w:pPr>
        <w:pStyle w:val="Normal"/>
        <w:rPr/>
      </w:pPr>
      <w:r>
        <w:rPr/>
        <w:t>这首诗的体裁是朦胧诗，朦胧诗的特点就是借助一些物象来暗示或间接的表现经验，使诗含蓄、朦胧、意境优美，也就是具有意象化、象征化、立体化。</w:t>
      </w:r>
    </w:p>
    <w:p>
      <w:pPr>
        <w:pStyle w:val="Normal"/>
        <w:rPr/>
      </w:pPr>
      <w:r>
        <w:rPr/>
        <w:t>本着朦胧诗的特点，我在教学设计上巧妙的与音乐学科进行了整合，导入我通过播放理查德的钢琴曲《星空》把学生带入一种朦胧的优美的意境当中，对后面的教学起到了很好的铺垫作用。其次，在让学生体会诗歌用凝炼的语言创设意境的时候，我通过多媒体出示画面“枯藤老树昏鸦”和“大漠孤烟直，长河落日圆”让学生想像，感受再对比这首诗歌作者创设的是一种什么样的意境，朗读时该用什么样的感情去读，学生通过不同的画面及老师的引导，很快很准的把握住了这首诗歌的感情基调。</w:t>
      </w:r>
    </w:p>
    <w:p>
      <w:pPr>
        <w:pStyle w:val="Normal"/>
        <w:rPr/>
      </w:pPr>
      <w:r>
        <w:rPr/>
        <w:t>另外，作业布置，我设计一类让学生调查远近时代经典歌曲，赏析歌词，有的就是一首很好的诗。学生对此都很感兴趣，我相信他们课后一定会很认真的完成，因为兴趣是很好的老师。</w:t>
      </w:r>
    </w:p>
    <w:p>
      <w:pPr>
        <w:pStyle w:val="Normal"/>
        <w:rPr/>
      </w:pPr>
      <w:r>
        <w:rPr/>
        <w:t>这节课让我充分的体会到了学科整合的魅力，通过整合不但提高了课堂教学的效率，而且激发了学生学习的兴趣。但是也存在很多的不足之处：</w:t>
      </w:r>
    </w:p>
    <w:p>
      <w:pPr>
        <w:pStyle w:val="Normal"/>
        <w:rPr/>
      </w:pPr>
      <w:r>
        <w:rPr/>
        <w:t>1</w:t>
      </w:r>
      <w:r>
        <w:rPr/>
        <w:t>、诗歌教学重在让学生进入意境当中体会诗人的感情，除了用课件帮助之外重点应该让学生朗读，通过朗读去品味语言。而在整体感知部分，让学生听配乐朗读，很多学生的朗读欲望被调动起来，但我确没让学生读，而是通过听来感受诗歌的语言美。</w:t>
      </w:r>
    </w:p>
    <w:p>
      <w:pPr>
        <w:pStyle w:val="Normal"/>
        <w:rPr/>
      </w:pPr>
      <w:r>
        <w:rPr/>
        <w:t>2</w:t>
      </w:r>
      <w:r>
        <w:rPr/>
        <w:t>、在探究问题的时候，应该先让学生提，教师补充，而我忽视了课堂上应随时把学生放在主体地位上。问题是为了读，在读的过程中感悟诗歌的意境，而我只是引导学生进行了探究，没有进一步的去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拓展写作我设计让学生试写诗歌，这对学生来说难度太大，应该让学生根据好的句式进行仿写，或者通过“增、换、删、改”语言来由浅入深，循序渐进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