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博的推荐信怎么写范文"/>
      <w:r>
        <w:rPr/>
        <w:t>读博的推荐信怎么写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、该同学热心于教育、科学事业，热爱祖国，关注社会发展，具备优良的思想品德，团结友善，学习勤奋，工作认真，具有良好的道德修养和良好的组织协调能力和合作精神。该同学积极投身于科学研究，态度严谨，致力于创新的科学态度。</w:t>
      </w:r>
    </w:p>
    <w:p>
      <w:pPr>
        <w:pStyle w:val="Normal"/>
        <w:rPr/>
      </w:pPr>
      <w:r>
        <w:rPr/>
        <w:t>二、该同学英语过六级，能熟练使用英语阅读和交流，在读期间曾大量阅读英文论著。该同学本科出身于。。。专业，硕士研究生学习期间攻读。。。专业，博士研究生学习。。。专业，知识广泛，基础更开阔，在学习中奠定了扎实的理论基础和相对丰富的学识。参加了部分国家级科研项目工作，使之具有较强的科研技能。</w:t>
      </w:r>
    </w:p>
    <w:p>
      <w:pPr>
        <w:pStyle w:val="Normal"/>
        <w:rPr/>
      </w:pPr>
      <w:r>
        <w:rPr/>
        <w:t>该同学在硕士、博士期间参加了参加了国家社科基金项目《我国城乡一体化机制的构建》的研究、参编了两部著作，有四篇论文发表，其中三篇发表在</w:t>
      </w:r>
      <w:r>
        <w:rPr/>
        <w:t>CSSCI</w:t>
      </w:r>
      <w:r>
        <w:rPr/>
        <w:t>类刊物上。</w:t>
      </w:r>
      <w:r>
        <w:rPr/>
        <w:t>hellip;hellip;</w:t>
      </w:r>
    </w:p>
    <w:p>
      <w:pPr>
        <w:pStyle w:val="Normal"/>
        <w:rPr/>
      </w:pPr>
      <w:r>
        <w:rPr/>
        <w:t>鉴于该同学有较强的理论基础知识，且对金融学专业有强烈的兴趣。特推荐该生报考贵校博士研究生。</w:t>
      </w:r>
    </w:p>
    <w:p>
      <w:pPr>
        <w:pStyle w:val="Normal"/>
        <w:rPr/>
      </w:pPr>
      <w:r>
        <w:rPr/>
        <w:t>三、该同学已经通过英语六级，口语能力较强，具有较好的英语实际运用能力，能够自如地阅读相关领域的英文文献。</w:t>
      </w:r>
    </w:p>
    <w:p>
      <w:pPr>
        <w:pStyle w:val="Normal"/>
        <w:rPr/>
      </w:pPr>
      <w:r>
        <w:rPr/>
        <w:t>该同学积极钻研业务，努力学习本学科及相关学科的理论、技能和专业知识，具备了较好的基础理论知识和专业知识。参加了部分国家级科研项目的工作，具有独立分析问题和解决问题的能力，表现较强的科研技能。</w:t>
      </w:r>
    </w:p>
    <w:p>
      <w:pPr>
        <w:pStyle w:val="Normal"/>
        <w:rPr/>
      </w:pPr>
      <w:r>
        <w:rPr/>
        <w:t>该同学在硕士、博士阶段学习优秀，具备了较为完善的知识结构和理论水平，参加了国家社科基金项目《我国城乡一体化机制的构建》的研究、参编了两部著作，有四篇论文发表，其中三篇发表在</w:t>
      </w:r>
      <w:r>
        <w:rPr/>
        <w:t>CSSCI</w:t>
      </w:r>
      <w:r>
        <w:rPr/>
        <w:t>类刊物上。</w:t>
      </w:r>
    </w:p>
    <w:p>
      <w:pPr>
        <w:pStyle w:val="Normal"/>
        <w:rPr/>
      </w:pPr>
      <w:r>
        <w:rPr/>
        <w:t>鉴于该同学具有较大的发展潜力和培养前途，对于金融学具有极大的兴趣，且本人有进一步研究巨灾保险证券化的强烈要求，特推荐该生报考贵校博士研究生。</w:t>
      </w:r>
    </w:p>
    <w:p>
      <w:pPr>
        <w:pStyle w:val="Normal"/>
        <w:rPr/>
      </w:pPr>
      <w:r>
        <w:rPr/>
        <w:t>之一：</w:t>
      </w:r>
    </w:p>
    <w:p>
      <w:pPr>
        <w:pStyle w:val="Normal"/>
        <w:rPr/>
      </w:pPr>
      <w:r>
        <w:rPr/>
        <w:t>本人应</w:t>
      </w:r>
      <w:r>
        <w:rPr/>
        <w:t>times;times;times;</w:t>
      </w:r>
      <w:r>
        <w:rPr/>
        <w:t>同学请求，推荐该生参加贵校生入学考试。</w:t>
      </w:r>
    </w:p>
    <w:p>
      <w:pPr>
        <w:pStyle w:val="Normal"/>
        <w:rPr/>
      </w:pPr>
      <w:r>
        <w:rPr/>
        <w:t>本人曾于该生攻读时，担任其科临床授课，在与该生的课内、课外互动中，对其印象极为深刻。</w:t>
      </w:r>
    </w:p>
    <w:p>
      <w:pPr>
        <w:pStyle w:val="Normal"/>
        <w:rPr/>
      </w:pPr>
      <w:r>
        <w:rPr/>
        <w:t>该生立场坚定，拥护中国的领导，认真学习马列主义，毛泽东思想、邓小平理论，积极实践“三个代表”重要思想，注重提高理论素质和水平。思想品德良好，具有较高的道德修养境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