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模版"/>
      <w:r>
        <w:rPr/>
        <w:t>出国推荐信模版</w:t>
      </w:r>
      <w:bookmarkEnd w:id="0"/>
    </w:p>
    <w:p>
      <w:pPr>
        <w:pStyle w:val="Normal"/>
        <w:rPr/>
      </w:pPr>
      <w:r>
        <w:rPr/>
        <w:t>DearColleagues:</w:t>
      </w:r>
    </w:p>
    <w:p>
      <w:pPr>
        <w:pStyle w:val="Normal"/>
        <w:rPr/>
      </w:pPr>
      <w:r>
        <w:rPr/>
        <w:t>MS.xxrequestedaletterofreferencefrommetosupportherapplicationforgraduatestudiesatyouruniversity.AsherresearchadviserwhenshewasagraduatestudentinmyschoolofscienceBeijingUniversityofChemicalTechnology,Iampleasedtocomplywithherrequest.</w:t>
      </w:r>
    </w:p>
    <w:p>
      <w:pPr>
        <w:pStyle w:val="Normal"/>
        <w:rPr/>
      </w:pPr>
      <w:r>
        <w:rPr/>
        <w:t>IhaveknownMs.Zhangsince20xx,whenshewasadmittedasaMasterofSciencecandidateintotheschool.Asherresearchadviser,Idirectedherresearchandfoundherapromisingyouthradiatingwithintelligenceandcreativity.Duringherfirstyear,shegotaverygoodrecordinmajorcoursesandearnedgoodscoresmajorandgeneralGPA3.3.SheparticularlyenjoyedchallengingareasofstudiessuchasQuantumChemistryandTheoryofElectrochemistry.</w:t>
      </w:r>
    </w:p>
    <w:p>
      <w:pPr>
        <w:pStyle w:val="Normal"/>
        <w:rPr/>
      </w:pPr>
      <w:r>
        <w:rPr/>
        <w:t>Duringthefollowingtwoyears,Ms.Zhangworkedonacomputationaltheorystudyofinorganicfunctionalmaterialsprojectforhisdegreethesis“TheoreticalStudyofElectronicStructuresofSeveralRepresentativeMetalElementintheHydrotalciteSlabs”.Tomakethetheorymodelmeettheactualmaterials,shefaceddownmanypracticalproblems,suchasbuildingreasonablemoduleofinorganicmaterials,andcalculationtechniques.Workinghardandindependently,shecrackedtheproblemsonebyone,andcameupwithathesisthatwascharacterizedbyacademicexcellence.DuringherM.S.period,shehadthreepaperspublishedininternationaljournals.</w:t>
      </w:r>
    </w:p>
    <w:p>
      <w:pPr>
        <w:pStyle w:val="Normal"/>
        <w:rPr/>
      </w:pPr>
      <w:r>
        <w:rPr/>
        <w:t>Judgingbyheroutstandingperformancewhileshestudiedwithme,IamconvincedthatMs.Zhanghasacquiredtheknowledgeandintellectualsophisticationonthebasisofwhichshecanundertakeworld-classtraining.Ithereforelendhermyenthusiasticsupportandwouldappreciateyourfavorableconsiderationofherapplication.</w:t>
      </w:r>
    </w:p>
    <w:p>
      <w:pPr>
        <w:pStyle w:val="Normal"/>
        <w:rPr/>
      </w:pPr>
      <w:r>
        <w:rPr/>
        <w:t>From:xxxx</w:t>
      </w:r>
    </w:p>
    <w:p>
      <w:pPr>
        <w:pStyle w:val="Normal"/>
        <w:rPr/>
      </w:pPr>
      <w:r>
        <w:rPr/>
        <w:t>DepartmentoftheSPECIALCLASSGIFTEDforYOUTHS</w:t>
      </w:r>
    </w:p>
    <w:p>
      <w:pPr>
        <w:pStyle w:val="Normal"/>
        <w:rPr/>
      </w:pPr>
      <w:r>
        <w:rPr/>
        <w:t>UniversityofScienceandTechnology</w:t>
      </w:r>
    </w:p>
    <w:p>
      <w:pPr>
        <w:pStyle w:val="Normal"/>
        <w:rPr/>
      </w:pPr>
      <w:r>
        <w:rPr/>
        <w:t>Hefei,Anhui230026,P.R.Chin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ly1,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