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3分钟自我介绍"/>
      <w:r>
        <w:rPr/>
        <w:t>毕业生应聘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来之前，有朋友说这里是没有硝烟的战场。看不见的对手，你四面楚歌</w:t>
      </w:r>
      <w:r>
        <w:rPr/>
        <w:t>;</w:t>
      </w:r>
      <w:r>
        <w:rPr/>
        <w:t>顶着对手的重炮，提防着处处的陷阱。说的够残酷，不过所谓地狱在左，天堂在右，我倒是更愿意将这里比做现在的股市。同样一个市场，只要不是一种“博傻”状态，总会有人欢喜有人忧。真正进入之前，首先要明确一点，不能“套死”其中。在大赛中，我要学会“识套”，我要在大赛中学会“朝避猛虎，夕避长蛇”，我要打开自己“巨大的上升空间”。请评委老师给我机会体会“无招胜有招”、“简单就是最好”的真谛。近期虽横盘多日，动静不大，但我却是来自新疆板块的一只不折不扣的“蓝筹股”，近</w:t>
      </w:r>
      <w:r>
        <w:rPr/>
        <w:t>8</w:t>
      </w:r>
      <w:r>
        <w:rPr/>
        <w:t>年的主持经历让我具备拉动大盘的能力，虽说曾经也一度成长为“绩优股”，但市场终究考察的是你的“升值潜力”，大家如果看好我，那就请记住这个编号</w:t>
      </w:r>
      <w:r>
        <w:rPr/>
        <w:t>×××</w:t>
      </w:r>
      <w:r>
        <w:rPr/>
        <w:t>，选中我，没错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××</w:t>
      </w:r>
      <w:r>
        <w:rPr/>
        <w:t>号选手唐振华。我来自陕西安康，西北的山城，北方的江南。我喜欢旅行、喜欢运动、更喜欢阅读。喜欢英国作家罗素，罗素用诗的语言讲述了支撑他人生意义的三种东西：知识、爱和悲悯。我没有罗素一样深沉的阅历，但我发现能够支撑我人生幸福的东西也有三种。这三种东西其实是三重不同的身份：一重是学生，做学生不断体验求知的乐趣，所以我现在还是学生</w:t>
      </w:r>
      <w:r>
        <w:rPr/>
        <w:t>;</w:t>
      </w:r>
      <w:r>
        <w:rPr/>
        <w:t>第二重是教师，做教师可以不断体验启迪他人的乐趣。我目前执教于北京新东方学校</w:t>
      </w:r>
      <w:r>
        <w:rPr/>
        <w:t>;</w:t>
      </w:r>
      <w:r>
        <w:rPr/>
        <w:t>第三重是尚未成就的梦想，一个有个性的电视节目主持人。在我看来做主持人与做教师无异，因为电视媒体能为我提供一个更大的讲台，因而一个好的主持人能够启迪更多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