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心得体会300字"/>
      <w:r>
        <w:rPr/>
        <w:t>《昆虫记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昆虫记》是一部引人入胜的著作，它是法国昆虫学家法布尔写的。</w:t>
      </w:r>
    </w:p>
    <w:p>
      <w:pPr>
        <w:pStyle w:val="Normal"/>
        <w:rPr/>
      </w:pPr>
      <w:r>
        <w:rPr/>
        <w:t>《昆虫记》详细地描述了昆虫世界的许多奥秘，如：凌晨，蝉是怎么脱壳</w:t>
      </w:r>
      <w:r>
        <w:rPr/>
        <w:t>;</w:t>
      </w:r>
      <w:r>
        <w:rPr/>
        <w:t>屎壳螂是如何滚粪球的</w:t>
      </w:r>
      <w:r>
        <w:rPr/>
        <w:t>;</w:t>
      </w:r>
      <w:r>
        <w:rPr/>
        <w:t>蚂蚁是怎样去吃蚜虫的分泌物等等。《昆虫记》里面还讲述了一个个有趣的故事：螳螂是一种十分凶残的动物，然而在它刚刚有生命的时候，也会死在蚂蚁的魔爪下。蜘蛛织网，即使我们用圆规、尺子之类的工具也没有一个能画出这样规范的网来。昆虫世界是多么奇妙。杨柳天牛像个吝啬鬼，身穿一件缺了布料的礼物</w:t>
      </w:r>
      <w:r>
        <w:rPr/>
        <w:t>;</w:t>
      </w:r>
      <w:r>
        <w:rPr/>
        <w:t>小甲虫为后代无私奉献，为儿女操心，还有萤火虫、松毛虫、蟋蟀、麻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不仅对昆虫的生活习性和特点进行了描述，更表达了法布尔勇于追求真理。我们应该在阅读中要学习法布尔勇于追求真理的勇气，做任何事情都要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