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古琴台的导游词"/>
      <w:r>
        <w:rPr/>
        <w:t>关于湖北古琴台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琴台，又名伯牙台，位于汉阳龟山西麓，月湖东畔，是为纪念俞伯牙弹琴遇知音钟子期而修建的纪念性建筑。古琴台始建于北宋，后屡毁屡建。清嘉庆初年，湖广总督毕沅主持重建古琴台，清汪中代笔撰《琴台之铭并序》和《伯牙事考》，此文颇为时人称道。光绪十年</w:t>
      </w:r>
      <w:r>
        <w:rPr/>
        <w:t>(1884</w:t>
      </w:r>
      <w:r>
        <w:rPr/>
        <w:t>年</w:t>
      </w:r>
      <w:r>
        <w:rPr/>
        <w:t>)</w:t>
      </w:r>
      <w:r>
        <w:rPr/>
        <w:t>黄彭年撰《重修汉阳琴台记》。光绪十六年</w:t>
      </w:r>
      <w:r>
        <w:rPr/>
        <w:t>(1890</w:t>
      </w:r>
      <w:r>
        <w:rPr/>
        <w:t>年</w:t>
      </w:r>
      <w:r>
        <w:rPr/>
        <w:t>)</w:t>
      </w:r>
      <w:r>
        <w:rPr/>
        <w:t>，杨守敬主持并亲自书丹，将《琴台之铭并序》、《伯牙事考》、《重修汉阳琴台记》重镌立于琴台碑廊之中，并书“古琴台”三字刻于大门门楣。古琴台建筑群占地</w:t>
      </w:r>
      <w:r>
        <w:rPr/>
        <w:t>15</w:t>
      </w:r>
      <w:r>
        <w:rPr/>
        <w:t>亩，规模不大，布局精巧，主要建筑协以庭院、林园、花坛、茶室、层次分明。</w:t>
      </w:r>
    </w:p>
    <w:p>
      <w:pPr>
        <w:pStyle w:val="Normal"/>
        <w:rPr/>
      </w:pPr>
      <w:r>
        <w:rPr/>
        <w:t>院内回廊依势而折，虚实开闭，移步换景，互相映衬。修建者充分利用地势地形，还充分运用了中国园林设计中巧于“借景”的手法，把龟山月湖山水巧妙借了过来，构成一个广阔深远的艺术境界。到古琴台游览，进大门，过小院，出茶院右门，迎门是置于黄瓦红柱内的清道光皇帝御书“印心石屋”照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照壁东侧有一小门，门额“琴台”二字，据传出自北宋著名书法家米芾之手。进门后为曲廊、廊壁立有历代石刻和重修琴台碑记。再往前便是琴堂，又名友谊堂，堂前庭院中汉白玉筑成的方形石台，便是象征伯牙弹琴的琴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