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发展忠诚卫士演讲稿"/>
      <w:r>
        <w:rPr/>
        <w:t>安全发展忠诚卫士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张学文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哈尔滨市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师生都要有高度的安全意识，充分认识到安全工作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