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协全委会议闭幕式上的讲话"/>
      <w:r>
        <w:rPr/>
        <w:t>科协全委会议闭幕式上的讲话</w:t>
      </w:r>
      <w:bookmarkEnd w:id="0"/>
    </w:p>
    <w:p>
      <w:pPr>
        <w:pStyle w:val="Normal"/>
        <w:rPr/>
      </w:pPr>
      <w:r>
        <w:rPr/>
        <w:t>各位代表，同志们：</w:t>
      </w:r>
    </w:p>
    <w:p>
      <w:pPr>
        <w:pStyle w:val="Normal"/>
        <w:rPr/>
      </w:pPr>
      <w:r>
        <w:rPr/>
        <w:t>省科协第八次代表大会就要闭幕了。这次大会全面总结回顾了省科协过去五年的工作，选举产生了省科协新一届领导班子，明确了今后五年的工作目标和任务，圆满完成了各项议程，是一次隆重热烈、承前启后、民主和谐、催人奋进的大会，必将对我省科协事业发展产生重大而深远的影响。</w:t>
      </w:r>
    </w:p>
    <w:p>
      <w:pPr>
        <w:pStyle w:val="Normal"/>
        <w:rPr/>
      </w:pPr>
      <w:r>
        <w:rPr/>
        <w:t>中国科协对这次大会高度重视，书记专程出席大会并作重要讲话，对湖北科协提出了新的要求。省委、省政府历来高度重视科协工作，鸿忠书记主持会专门听取了科协的工作汇报，专门出台了《关于进一步加强新时期科协工作的意见》。会议期间，省委、省人大、省政府、省政协领导亲自出席大会开幕式，国生省长作了重要讲话。昨日，生练副省长为大会作了科技形势报告。省委、省政府充分肯定、高度评价广大科技工作者和各级科协组织，在推进湖北科学发展、跨越式发展中的突出贡献和重要作用，并对全省科技工作、科协组织和科技工作者提出了殷切希望。大家要认真学习、深刻领会、全面贯彻会议精神，进一步增强责任感、使命感、紧迫感，按照大会确立的目标任务，团结动员广大科技工作者，以更加开阔的思路、更加有力的措施，不断开创科协工作的新局面。</w:t>
      </w:r>
    </w:p>
    <w:p>
      <w:pPr>
        <w:pStyle w:val="Normal"/>
        <w:rPr/>
      </w:pPr>
      <w:r>
        <w:rPr/>
        <w:t>下面，我就科协的工作提几点希望</w:t>
      </w:r>
      <w:r>
        <w:rPr/>
        <w:t>:</w:t>
      </w:r>
    </w:p>
    <w:p>
      <w:pPr>
        <w:pStyle w:val="Normal"/>
        <w:rPr/>
      </w:pPr>
      <w:r>
        <w:rPr/>
        <w:t>一、在服务湖北科学发展、跨越式发展上展现新作为</w:t>
      </w:r>
    </w:p>
    <w:p>
      <w:pPr>
        <w:pStyle w:val="Normal"/>
        <w:rPr/>
      </w:pPr>
      <w:r>
        <w:rPr/>
        <w:t>近年来，随着“一元多层次”发展战略体系的强力推进和深入实施，我省进入了加速发展的快车道，主要经济指标增幅连续</w:t>
      </w:r>
      <w:r>
        <w:rPr/>
        <w:t>8</w:t>
      </w:r>
      <w:r>
        <w:rPr/>
        <w:t>年高于全国平均水平，去年更是领先中部、高于全国、好于预期，</w:t>
      </w:r>
      <w:r>
        <w:rPr/>
        <w:t>GDP</w:t>
      </w:r>
      <w:r>
        <w:rPr/>
        <w:t>达到</w:t>
      </w:r>
      <w:r>
        <w:rPr/>
        <w:t>1.96</w:t>
      </w:r>
      <w:r>
        <w:rPr/>
        <w:t>万亿元，进入全国前十。用副的话说，就是湖北发展“中气十足”。今年，全省开展了“迎创”主题实践活动和“三抓一促”活动，省委、省政府带头转作风、抓落实，深入各市州，面对面、心贴心、实打实地与各级干部交心谈心，现场解决制约发展的突出问题，为各地科学发展、跨越式发展加油鼓劲。现在，全省各地呈现出你追我赶、百舸争流、热气腾腾、竞相发展的良好态势。保持这种良好的发展态势，关键靠科技支撑和引领。各级科协组织要针对我们省经济社会发展中涉及全局、影响长远的重大问题，组织广大科技工作者开展前瞻性、战略性、综合性研究，为党委政府科学决策服务。引导广大科技工作者在科技与经济结合、加快科技成果转化等方面发挥重要作用，建立推广院士专家企业工作站，形成产学研相结合的科技创新体系。进一步加强和扩大国内外科技交流合作，密切跟踪世界科技发展前沿，利用一切先进科技成果，促进我省原始创新、集成创新和引进消化吸收再创新，把推动我省跨越式发展的动力转移到更多地依靠科技进步、劳动者素质提高和管理创新上来，走创新驱动发展之路。要发挥科普工作的主力军作用，结合全民阅读活动，深入开展群众性、社会性、经常性科普活动，在全社会形成讲科学、爱科学、学科学、用科学的良好风尚。</w:t>
      </w:r>
    </w:p>
    <w:p>
      <w:pPr>
        <w:pStyle w:val="Normal"/>
        <w:rPr/>
      </w:pPr>
      <w:r>
        <w:rPr/>
        <w:t>二、在服务科技工作者上展现新作为</w:t>
      </w:r>
    </w:p>
    <w:p>
      <w:pPr>
        <w:pStyle w:val="Normal"/>
        <w:rPr/>
      </w:pPr>
      <w:r>
        <w:rPr/>
        <w:t>科技工作者是党和国家的宝贵财富，是自主创新的主体，是推动湖北科学发展、跨越式发展不可或缺的重要力量。我们湖北是科教大省，科教实力雄厚，科技人员总量优势突出，仅“全国</w:t>
      </w:r>
      <w:r>
        <w:rPr/>
        <w:t>__”</w:t>
      </w:r>
      <w:r>
        <w:rPr/>
        <w:t>入选者就达</w:t>
      </w:r>
      <w:r>
        <w:rPr/>
        <w:t>114</w:t>
      </w:r>
      <w:r>
        <w:rPr/>
        <w:t>人，两院院士</w:t>
      </w:r>
      <w:r>
        <w:rPr/>
        <w:t>60</w:t>
      </w:r>
      <w:r>
        <w:rPr/>
        <w:t>多人，均位居全国前列。科协是专门服务科技工作者的组织，为他们服好务，是科协义不容辞的责任。各级科协组织要切实把加强党和政府同科技工作者的联系作为基本职责，把竭诚为科技工作者服务作为根本任务，把科技工作者是否满意作为衡量工作的主要标准，及时把党和政府有关科技工作的方针政策传达下去，把科技工作者的建议和诉求反映上来，依法维护他们的权益，努力把科协建设成为“科技工作者之家”。要围绕建设人才强省的总目标，通过有效载体和途径，发现人才、举荐人才、激励人才、培育后备人才，特别要充分发挥湖北科教实力雄厚和产业配套齐全的优势，大力实施“海智计划”，吸引海外高层次人才来湖北创新创业，让科协组织成为党管人才的重要助手和优秀人才脱颖而出的重要平台。要切实加强硬件设施建设，为科技工作者发挥作用创造更好条件。最近，省委、省政府已经决定省科技馆新馆“</w:t>
      </w:r>
      <w:r>
        <w:rPr/>
        <w:t>5</w:t>
      </w:r>
      <w:r>
        <w:rPr/>
        <w:t>万平方，</w:t>
      </w:r>
      <w:r>
        <w:rPr/>
        <w:t>7</w:t>
      </w:r>
      <w:r>
        <w:rPr/>
        <w:t>亿元投资”的起步建设方案，有关部门要按照鸿忠书记、国生省长要求，达到“满足需要，适度超前，建就建好”的目标，优化建设方案，加快建设进度，把科技馆建成国内领先、国际一流的标志性建筑，更好地服务科技工作者，服务人民群众。</w:t>
      </w:r>
    </w:p>
    <w:p>
      <w:pPr>
        <w:pStyle w:val="Normal"/>
        <w:rPr/>
      </w:pPr>
      <w:r>
        <w:rPr/>
        <w:t>三、在加强科协组织建设上展现新作为</w:t>
      </w:r>
    </w:p>
    <w:p>
      <w:pPr>
        <w:pStyle w:val="Normal"/>
        <w:rPr/>
      </w:pPr>
      <w:r>
        <w:rPr/>
        <w:t>科协工作是党的群众工作的重要组成部分，也是国家科技工作的重要组成部分。各级科协要主动适应湖北跨越式发展的新要求，适应科技工作者队伍结构的新变化，进一步明确工作定位，创新工作方法，完善服务机制，不断提高自身的凝聚力、战斗力和影响力。要进一步加强基层组织建设，大力发展学会、高校科协、企业科协、农技协和街道社区科普组织，积极推动在科技工作者比较集中的经济技术开发区、高技术园区建立科协基层组织，不断扩大科协组织的覆盖面。要紧紧抓住开展“喜迎、争创新业绩”主题实践活动和“三抓一促”活动这一契机，以增强服务意识、提升服务能力为主线，加强自身建设，把广大科协干部职工的政治热情、干事激情和对党的深厚感情引导和凝聚到主动谋事、积极干事、努力成事上来，不断提高科协工作的科学化水平。各级党委、政府要从战略和全局的高度，切实加强和改进对科协工作的领导，定期听取汇报，研究解决突出问题，保障科协工作经费，关心科协干部成长，为科协工作创造更加有利的环境和条件。</w:t>
      </w:r>
    </w:p>
    <w:p>
      <w:pPr>
        <w:pStyle w:val="Normal"/>
        <w:rPr/>
      </w:pPr>
      <w:r>
        <w:rPr/>
        <w:t>各位代表、同志们，发展蓝图已经绘就，新的征程已经开启，科协工作责任重大、使命光荣。让我们在省委、省政府的坚强领导下，团结动员广大科技工作者积极投身推进湖北跨越式发展、加快建设重要战略支点的滚滚洪流，以优异成绩迎接党的和省第十次党代会胜利召开</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