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名人传读后感600字"/>
      <w:r>
        <w:rPr/>
        <w:t>关于名人传读后感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《名人传》是法国著名批判现实主义作家、音乐学家、小说家、剧作家、社会活动家罗曼罗兰写的，是贝多芬、米开朗基罗、托尔斯泰三位名人的“英雄传记”。</w:t>
      </w:r>
    </w:p>
    <w:p>
      <w:pPr>
        <w:pStyle w:val="Normal"/>
        <w:rPr/>
      </w:pPr>
      <w:r>
        <w:rPr/>
        <w:t>传记里的三人，虽然一个是音乐家，一个是雕塑家兼画家，另一个是小说家，各有自己的园地，但他们都是伟大的天才，在人生忧患困顿的征途上，为寻求真理和正义，为创造能表现真、善、美的不朽杰作，献出了毕生精力。</w:t>
      </w:r>
    </w:p>
    <w:p>
      <w:pPr>
        <w:pStyle w:val="Normal"/>
        <w:rPr/>
      </w:pPr>
      <w:r>
        <w:rPr/>
        <w:t>《名人传》非常好地印证了一句中国人的古训：“古今之立大事业者，不谓有超世之才，亦必有坚韧不拔之志。”贝多芬的“在伤心隐忍中找栖身”，米开朗基罗的“愈受苦愈使我喜欢”，托尔斯泰的“我哭泣，我痛苦，我只是欲求真理”，无不表明伟大的人生就是一场无休无止的战斗。</w:t>
      </w:r>
    </w:p>
    <w:p>
      <w:pPr>
        <w:pStyle w:val="Normal"/>
        <w:rPr/>
      </w:pPr>
      <w:r>
        <w:rPr/>
        <w:t>这部名著中，最让我印象深刻的是贝多芬的故事。这位音乐大师是在那鲜为人知的困境中磨练出来的。他的一生饱经磨难，身心遭受悲惨命运的摧残，然而正是磨难造就了他的伟大。</w:t>
      </w:r>
    </w:p>
    <w:p>
      <w:pPr>
        <w:pStyle w:val="Normal"/>
        <w:rPr/>
      </w:pPr>
      <w:r>
        <w:rPr/>
        <w:t>他的童年可谓悲惨。当他的父亲发现了他的音乐天份后，便常用暴力逼他学音乐，把他关在屋子里练小提琴，从不顾及贝多芬的感受。在贝多芬</w:t>
      </w:r>
      <w:r>
        <w:rPr/>
        <w:t>16</w:t>
      </w:r>
      <w:r>
        <w:rPr/>
        <w:t>岁时，他的母亲不幸去世了，他的父亲也因此成了一个挥霍无度的酒鬼。</w:t>
      </w:r>
    </w:p>
    <w:p>
      <w:pPr>
        <w:pStyle w:val="Normal"/>
        <w:rPr/>
      </w:pPr>
      <w:r>
        <w:rPr/>
        <w:t>这些不幸全都压到贝多芬的身上，使他的脾气变得暴躁古怪。但他却更努力，很快他便成了家喻户晓的人。当他沉浸在音乐和成就带来的欢乐时，他却耳聋了。这对于音乐家而言是一个巨大的打击。</w:t>
      </w:r>
    </w:p>
    <w:p>
      <w:pPr>
        <w:pStyle w:val="Normal"/>
        <w:rPr/>
      </w:pPr>
      <w:r>
        <w:rPr/>
        <w:t>面对接踵而至的困难和痛苦，贝多芬以超人的毅力和不屈不挠的精神与命运抗争，使他的音乐境界更上一层楼，在生命的最后日子里更是写下了不朽的《欢乐颂》……</w:t>
      </w:r>
    </w:p>
    <w:p>
      <w:pPr>
        <w:pStyle w:val="Normal"/>
        <w:rPr/>
      </w:pPr>
      <w:r>
        <w:rPr/>
        <w:t>这就是贝多芬的一生，他的一生就如一部史诗般壮烈的悲剧。艰苦童年，爱情失败，疾病缠身，贫困交加。贝多芬从刹那光辉万丈到人生谷底的贫苦交加，从童年时的不幸经历到老年追求欢乐的曲折人生，正如罗曼</w:t>
      </w:r>
      <w:r>
        <w:rPr/>
        <w:t>·</w:t>
      </w:r>
      <w:r>
        <w:rPr/>
        <w:t>罗兰形容的“他整个一生都像是一个雷雨天。”一个不幸的人，贫穷、残疾、孤独，由痛苦造成的人，世界不给他快乐，他却给世界创造了快乐</w:t>
      </w:r>
      <w:r>
        <w:rPr/>
        <w:t>!</w:t>
      </w:r>
      <w:r>
        <w:rPr/>
        <w:t>我感到他的品格是无比崇高的。</w:t>
      </w:r>
    </w:p>
    <w:p>
      <w:pPr>
        <w:pStyle w:val="Normal"/>
        <w:rPr/>
      </w:pPr>
      <w:r>
        <w:rPr/>
        <w:t>写到这里，我不得不对自己作一个深刻的反省。我的人生并非一帆风顺，磨难也经常阻碍我前进的道路。但与贝多芬相比，我所受的挫折是如此的微不足道。有好几次，我的考试成绩不理想。为此，我总是躲在家里大哭一场，没有勇气面对这一切，甚至自暴自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想起来，我觉得自己的行为十分可笑。为什么我不能勇敢地站起来，直面挫折</w:t>
      </w:r>
      <w:r>
        <w:rPr/>
        <w:t>?</w:t>
      </w:r>
      <w:r>
        <w:rPr/>
        <w:t>与其怨天尤人，不如感谢上苍给予自己一次“小小苦楚等于激励”的机会，好让我拥有更大的勇气向前迈进。现在，我每次听贝多芬创作的《英雄》、《命运交响曲》等名曲时，都情不自禁地为之动容，随着旋律的起伏而震撼、感动。贝多芬大师的一生，完全奉献给了人类社会。他让人们铭记于心的是久传于世的史诗乐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