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水实践活动心得体会范文"/>
      <w:r>
        <w:rPr/>
        <w:t>节水实践活动心得体会范文</w:t>
      </w:r>
      <w:bookmarkEnd w:id="0"/>
    </w:p>
    <w:p>
      <w:pPr>
        <w:pStyle w:val="Normal"/>
        <w:rPr/>
      </w:pPr>
      <w:r>
        <w:rPr/>
        <w:t>一、</w:t>
      </w:r>
      <w:r>
        <w:rPr/>
        <w:t>2011</w:t>
      </w:r>
      <w:r>
        <w:rPr/>
        <w:t>年工作情况</w:t>
      </w:r>
    </w:p>
    <w:p>
      <w:pPr>
        <w:pStyle w:val="Normal"/>
        <w:rPr/>
      </w:pPr>
      <w:r>
        <w:rPr/>
        <w:t>(</w:t>
      </w:r>
      <w:r>
        <w:rPr/>
        <w:t>一</w:t>
      </w:r>
      <w:r>
        <w:rPr/>
        <w:t>)</w:t>
      </w:r>
      <w:r>
        <w:rPr/>
        <w:t>加强党建和干部职工队伍廉政建设，确保各项工作稳步开展认真学习贯彻党的</w:t>
      </w:r>
      <w:r>
        <w:rPr/>
        <w:t>xx</w:t>
      </w:r>
      <w:r>
        <w:rPr/>
        <w:t>届四中、五中全会和市委十一届七次全会、市委工作会议精神，努力把党员、干部的思想和行动统一到省委、市委的决策上来，不断增强促进和谐成都、推进城乡统筹改革试验区和世界现代田园城市建设的自觉性、坚定性。同时，在推进廉政建设方面采取了多项措施，一是强化教育，不断增强党员干部职工拒腐防变的能力。以提高党员干部树立公仆意识，群众意识，自律意识为重点开展了专题教育</w:t>
      </w:r>
      <w:r>
        <w:rPr/>
        <w:t>;</w:t>
      </w:r>
      <w:r>
        <w:rPr/>
        <w:t>二是按照市水务局要求制定了《</w:t>
      </w:r>
      <w:r>
        <w:rPr/>
        <w:t>2011</w:t>
      </w:r>
      <w:r>
        <w:rPr/>
        <w:t>年党风廉政建设和反腐败工作实施意见》，健全了中层以上干部岗位职责规范和党风廉政建设的各项规定，强化了制度建设</w:t>
      </w:r>
      <w:r>
        <w:rPr/>
        <w:t>;</w:t>
      </w:r>
      <w:r>
        <w:rPr/>
        <w:t>三是加大了监督力度，从源头上预防腐败的发生。根据《中共成都市水务局党组关于“三重一大”事项决策程序的暂行规定》，制定并印发了《市城市节水办关于“三重一大”事项决策程序的暂行规定》，将落实“三重一大”事项决策与党风廉政建设、事务公开等工作结合起来，不论是重要人事调配安排、重大项目安排，还是大额资金使用等，都严格按规定落实程序，确保各项工作落到实处</w:t>
      </w:r>
      <w:r>
        <w:rPr/>
        <w:t>;</w:t>
      </w:r>
      <w:r>
        <w:rPr/>
        <w:t>四是进一步完善和健全了党风廉政责任制，加强了对中层以上干部的监督制约。以上措施有效地推进了反腐倡廉工作的进一步发展。</w:t>
      </w:r>
    </w:p>
    <w:p>
      <w:pPr>
        <w:pStyle w:val="Normal"/>
        <w:rPr/>
      </w:pPr>
      <w:r>
        <w:rPr/>
        <w:t>(</w:t>
      </w:r>
      <w:r>
        <w:rPr/>
        <w:t>二</w:t>
      </w:r>
      <w:r>
        <w:rPr/>
        <w:t>)</w:t>
      </w:r>
      <w:r>
        <w:rPr/>
        <w:t>完善和加强节水工作规范化服务建设为落实市委、市政府提出的建设“规范化服务型政府”的要求，树立新的城市节水管理服务观念，完善管理服务体系，今年在抓好规范化管理和服务工作上狠下功夫。大力推行行政审批项目的上下、前后协同审批和网上审批工作</w:t>
      </w:r>
      <w:r>
        <w:rPr/>
        <w:t>;</w:t>
      </w:r>
      <w:r>
        <w:rPr/>
        <w:t>全力保证市政务大厅审批事项接办件的及时研究处理和按时回复，全年共审批办结用水计划调整和基建施工用水计划</w:t>
      </w:r>
      <w:r>
        <w:rPr/>
        <w:t>1065</w:t>
      </w:r>
      <w:r>
        <w:rPr/>
        <w:t>项</w:t>
      </w:r>
      <w:r>
        <w:rPr/>
        <w:t>;</w:t>
      </w:r>
      <w:r>
        <w:rPr/>
        <w:t>全面更新了节水互联网站，进一步完善节水电子政务建设</w:t>
      </w:r>
      <w:r>
        <w:rPr/>
        <w:t>;</w:t>
      </w:r>
      <w:r>
        <w:rPr/>
        <w:t>不断随形势变化调整工作方法，及时发现和解决用户在用水工作中存在的问题</w:t>
      </w:r>
      <w:r>
        <w:rPr/>
        <w:t>;</w:t>
      </w:r>
      <w:r>
        <w:rPr/>
        <w:t>通过特事特办，急事急办的方式，及时对用户的计划调整、超计划加价等问题给予了解决。特别是为切实解决高新西区四川出口加工贸易区由于鸿富锦精密电子</w:t>
      </w:r>
      <w:r>
        <w:rPr/>
        <w:t>(</w:t>
      </w:r>
      <w:r>
        <w:rPr/>
        <w:t>成都</w:t>
      </w:r>
      <w:r>
        <w:rPr/>
        <w:t>)</w:t>
      </w:r>
      <w:r>
        <w:rPr/>
        <w:t>有限公司</w:t>
      </w:r>
      <w:r>
        <w:rPr/>
        <w:t>(</w:t>
      </w:r>
      <w:r>
        <w:rPr/>
        <w:t>富士康</w:t>
      </w:r>
      <w:r>
        <w:rPr/>
        <w:t>)</w:t>
      </w:r>
      <w:r>
        <w:rPr/>
        <w:t>、戴尔公司、联想公司等数家大型企业入驻而造成需用水量大幅增加、计划量不足的问题，节水办相关人员组成了“用户服务组”专门进行了上门服务，并提出了解决方案，以解决新开工企业的正常用水需求，营造成都建设“世界现代田园城市”的良好投资氛围。</w:t>
      </w:r>
    </w:p>
    <w:p>
      <w:pPr>
        <w:pStyle w:val="Normal"/>
        <w:rPr/>
      </w:pPr>
      <w:r>
        <w:rPr/>
        <w:t>(</w:t>
      </w:r>
      <w:r>
        <w:rPr/>
        <w:t>三</w:t>
      </w:r>
      <w:r>
        <w:rPr/>
        <w:t>)</w:t>
      </w:r>
      <w:r>
        <w:rPr/>
        <w:t>按照节水减排的工作要求，进一步加强节水管理</w:t>
      </w:r>
    </w:p>
    <w:p>
      <w:pPr>
        <w:pStyle w:val="Normal"/>
        <w:widowControl/>
        <w:bidi w:val="0"/>
        <w:spacing w:before="180" w:after="180"/>
        <w:jc w:val="left"/>
        <w:rPr/>
      </w:pPr>
      <w:r>
        <w:rPr/>
        <w:t>认真贯彻落实《节水条例》，迎接市人大检查通过</w:t>
      </w:r>
      <w:r>
        <w:rPr/>
        <w:t>2011</w:t>
      </w:r>
      <w:r>
        <w:rPr/>
        <w:t>年大力贯彻落实条例规定，我市节水各项工作已取得了明显成效。今年按照市人大《</w:t>
      </w:r>
      <w:r>
        <w:rPr/>
        <w:t>2011</w:t>
      </w:r>
      <w:r>
        <w:rPr/>
        <w:t>年人大会工作要点》的工作安排，</w:t>
      </w:r>
      <w:r>
        <w:rPr/>
        <w:t>8</w:t>
      </w:r>
      <w:r>
        <w:rPr/>
        <w:t>月</w:t>
      </w:r>
      <w:r>
        <w:rPr/>
        <w:t>12</w:t>
      </w:r>
      <w:r>
        <w:rPr/>
        <w:t>日，由市人大会主任王东洲、市人大会副主任叶学东、童若春、敖锡贵、孙传敏、杨伟、李小新等多位市人大会委员及代表组成的检查组在市政府副市长刘仆、原市水务局局长张学爱等领导的陪同下对我市贯彻实施《成都市节约用水管理条例》情况进行了全面检查及现场指导。检查组一行在听取市水务局原局长张学爱的汇报后，到成都普天电缆股份有限公司和置信丽都花园进行了现场视查，详细了解了用水单位节水工作开展情况、取得的成绩和成功的经验以及面临的困难。在普天电缆公司参观了其循环用水系统及机车车缆厂房的冷却水循环系统，人大领导和代表对循环系统的节水效率表示赞赏。在置信丽都花园参观小区二次水循环利用系统时，人大会主任王东洲对居民小区的循环水利用情况给予了积极的评价。现场检查结束后，检查组一行对我市贯彻实施《成都市节约用水管理条例》的情况给予了高度的肯定。此次由市人大组织的检查坚定了我市继续贯彻落实条例的信心，有利地促进了我市节水管理工作的进一步深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