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英文自我评价"/>
      <w:r>
        <w:rPr/>
        <w:t>加薪申请英文自我评价</w:t>
      </w:r>
      <w:bookmarkEnd w:id="0"/>
    </w:p>
    <w:p>
      <w:pPr>
        <w:pStyle w:val="Normal"/>
        <w:rPr/>
      </w:pPr>
      <w:r>
        <w:rPr/>
        <w:t>Hello!MynameisXXX,isthecompanyXXsector,fromtheXXtimetoenterthecompanytothefullXXtimenow,inthecompanyofthetime,thecompanyofmyhelpandgivemetheworkingenvironmentIamverysatisfied,Satisfiedwiththeworkenvironmenttodoagoodjoboftheirownworkatthesametimedonotforgettoimprovetheirowntime,whethertheabilitytoworkorworkenthusiasm,Iareactivelyintegratedintothecompany'sworkatmosphere,thetruefeelingsofthecorporateculture.</w:t>
      </w:r>
    </w:p>
    <w:p>
      <w:pPr>
        <w:pStyle w:val="Normal"/>
        <w:rPr/>
      </w:pPr>
      <w:r>
        <w:rPr/>
        <w:t>Atwork,IthinkIworkhardtoplaytheirroleinthework,withpracticalactiontohonorthecompanyformyrecognitionandsupport,bothfromworkorworkcontent,IhavetodoinallaspectsoftheirowntodothemostThegoodside,reflectingthegoodself-worth.</w:t>
      </w:r>
    </w:p>
    <w:p>
      <w:pPr>
        <w:pStyle w:val="Normal"/>
        <w:rPr/>
      </w:pPr>
      <w:r>
        <w:rPr/>
        <w:t>Throughtheirowntirelesseffortsandadapttothecompany'sworkandlifeintheprocess,heclearlyfeltthecompany'senvironmentinthegrowthandchange,theabilitytoworkhasbeenfurtherimproved,sothatmoreeffectiveandreasonablearrangementsandplanningtheirowncareerCareer,andbetterabletogrowforthecompanytomaketheirowncontribution.</w:t>
      </w:r>
    </w:p>
    <w:p>
      <w:pPr>
        <w:pStyle w:val="Normal"/>
        <w:rPr/>
      </w:pPr>
      <w:r>
        <w:rPr/>
        <w:t>Intheirownqualitativechangeatthesametime,thecompanyisalsochanging,personalabilitytoenhancetheneedsofthecompany'ssupportandconcern,soIwouldliketopersonallifeandhisownimprovementinthecompany,somechanges,IhopethecompanyinmyWagescangivethecompanytheappropriateupgrade,myvisionisXXXsalary,hopingtogetthecompany'ssupportandunderstanding,Iwill,asalways,workhardtomakemycompanyfeelmy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myapplicationcanberecognizedandagreedtothecompany,ifthereisanyneedtocommunicatewhereIamreadytocooperatewiththecompany'sideasandvi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