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佳文明教师事迹优秀范文"/>
      <w:r>
        <w:rPr/>
        <w:t>十佳文明教师事迹优秀范文</w:t>
      </w:r>
      <w:bookmarkEnd w:id="0"/>
    </w:p>
    <w:p>
      <w:pPr>
        <w:pStyle w:val="Normal"/>
        <w:rPr/>
      </w:pPr>
      <w:r>
        <w:rPr/>
        <w:t>用爱成就学生的精彩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</w:t>
      </w:r>
      <w:r>
        <w:rPr/>
        <w:t>**</w:t>
      </w:r>
      <w:r>
        <w:rPr/>
        <w:t>县实验中学一名普通的语文教师。说普通是教学是一个平凡的工作，琐碎重复，不会有惊人的壮举，也谈不上深刻美丽，但教师又是影响很深远的的职业，因为它是与活生生的有思想的学生打交道，用心去干，可能会让一个很平凡的学生焕发光彩，用爱去教，可以让自己在成长中享受到生命的愉悦。这样的感觉都源于我在教学中的四点感受。</w:t>
      </w:r>
    </w:p>
    <w:p>
      <w:pPr>
        <w:pStyle w:val="Normal"/>
        <w:rPr/>
      </w:pPr>
      <w:r>
        <w:rPr/>
        <w:t>感受一：我是放不下学生的。</w:t>
      </w:r>
    </w:p>
    <w:p>
      <w:pPr>
        <w:pStyle w:val="Normal"/>
        <w:rPr/>
      </w:pPr>
      <w:r>
        <w:rPr/>
        <w:t>从教以来，我走过多个学校，从偏远山区阳隅初中到贫困乡镇薛店初中，再加入县城大校实验中学。</w:t>
      </w:r>
    </w:p>
    <w:p>
      <w:pPr>
        <w:pStyle w:val="Normal"/>
        <w:rPr/>
      </w:pPr>
      <w:r>
        <w:rPr/>
        <w:t>我们实验中学是</w:t>
      </w:r>
      <w:r>
        <w:rPr/>
        <w:t>2007</w:t>
      </w:r>
      <w:r>
        <w:rPr/>
        <w:t>年新建的全县最大的一所寄宿制学校，在校师生近</w:t>
      </w:r>
      <w:r>
        <w:rPr/>
        <w:t>**00</w:t>
      </w:r>
      <w:r>
        <w:rPr/>
        <w:t>人，县领导、局领导十分重视，社会各界备受关注，省市检查接连不断，但开学初，学校工程有一部分尚未完工——教室没有门窗，地面上到处是水泥印，为了给学生一个整洁的入学环境，我找工具进行清理，用破瓷砖扣水泥、拿抹布抹地板、一个人摆桌凳、迎学生。入学结束后便开始了上操、上课、吃饭、住宿等一条龙的全程全面管理，学校规定细，要求严，班主任劳动强度特别大，从来都是伴着星辰走进教室，踏着月光十一点才回到宿舍，轮到值班更是熬到两、三点，那段日子，我感到从未有过的苦和累，腿也站肿了，脚也变跛了，常常查完宿舍回到公寓，饭热了还没吃，一躺下便睡着了，眼一睁就天亮了。高强度的劳动，身体是吃不消的，不到一个月，我出现了短暂性失声，没有了声音，无法上课无法交流，我只能一个人在公寓偷偷流泪，当我鼓起勇气站到校长面前时，未语泪先流，校长语重心长地说：“学校初建，我们都象长征一样在出征，要坚持……”，看着疲惫的校长，我把一切话都咽了回去，决定同甘共苦干下去。</w:t>
      </w:r>
    </w:p>
    <w:p>
      <w:pPr>
        <w:pStyle w:val="Normal"/>
        <w:rPr/>
      </w:pPr>
      <w:r>
        <w:rPr/>
        <w:t>**</w:t>
      </w:r>
      <w:r>
        <w:rPr/>
        <w:t>年，因学校工作需要我接过了</w:t>
      </w:r>
      <w:r>
        <w:rPr/>
        <w:t>49</w:t>
      </w:r>
      <w:r>
        <w:rPr/>
        <w:t>、</w:t>
      </w:r>
      <w:r>
        <w:rPr/>
        <w:t>50</w:t>
      </w:r>
      <w:r>
        <w:rPr/>
        <w:t>两个实验班的语文兼</w:t>
      </w:r>
      <w:r>
        <w:rPr/>
        <w:t>49</w:t>
      </w:r>
      <w:r>
        <w:rPr/>
        <w:t>班的班主任的工作，同时被任命为校团支部书记，并负责创建学校广播站。工作量成倍地加重，我深深感到时间不够用——每天从早上</w:t>
      </w:r>
      <w:r>
        <w:rPr/>
        <w:t>6</w:t>
      </w:r>
      <w:r>
        <w:rPr/>
        <w:t>点起床一直到</w:t>
      </w:r>
      <w:r>
        <w:rPr/>
        <w:t>12</w:t>
      </w:r>
      <w:r>
        <w:rPr/>
        <w:t>点，跟操、早读、备课、教研、批改……中午又开始挑选广播员、编辑，审定广播稿、上自习、查宿舍，经常忙到晚上</w:t>
      </w:r>
      <w:r>
        <w:rPr/>
        <w:t>10</w:t>
      </w:r>
      <w:r>
        <w:rPr/>
        <w:t>点，连续十几个小时的连轴转，我忙得晕头转向，只好把要做的事情写在纸上，做一项画一项，同事见了我都问：“这么忙，不头疼</w:t>
      </w:r>
      <w:r>
        <w:rPr/>
        <w:t>?”</w:t>
      </w:r>
      <w:r>
        <w:rPr/>
        <w:t>我只能苦笑，其实我根本没有时间头疼。</w:t>
      </w:r>
    </w:p>
    <w:p>
      <w:pPr>
        <w:pStyle w:val="Normal"/>
        <w:rPr/>
      </w:pPr>
      <w:r>
        <w:rPr/>
        <w:t>这样的日子虽然忙碌，但也安定。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4</w:t>
      </w:r>
      <w:r>
        <w:rPr/>
        <w:t>岁的孩子在家玩耍时被平车砸伤，不幸骨折住院，更令我身心疲惫，期末在即，教学任务加重，学生压力很大，班级工作更加繁杂，我每天骑车在医院与学校来回奔波，照顾孩子担心学生，到校上课又惦念孩子，过了半个月，医生建议孩子回家疗养，就在丈夫找车，婆婆收拾东西时，我接到“防震减灾”征文电话，急急忙忙往学校赶，就在这时儿子找我时摔倒了，造成了二次骨折。当我听着孩子胳膊拉断重新接骨时撕心裂肺的哭喊，我在手术室门外泪流满面，孩子再次住院，面对婆婆和丈夫的埋怨，看着孩子疼痛难忍的泪眼，我每天晚上做梦不断，我思前想后哭着给校长打电话说，我想暂停班主任工作，尽尽做母亲的职责。这次校长批准了但挂了电话，我才真正感觉到自己已经很难跟这群孩子分开了。第二天</w:t>
      </w:r>
      <w:r>
        <w:rPr/>
        <w:t>6</w:t>
      </w:r>
      <w:r>
        <w:rPr/>
        <w:t>点，我又按时来到了操场。</w:t>
      </w:r>
    </w:p>
    <w:p>
      <w:pPr>
        <w:pStyle w:val="Normal"/>
        <w:rPr/>
      </w:pPr>
      <w:r>
        <w:rPr/>
        <w:t>孩子病好后，我觉得一名优秀的老师应该也是一位合格的母亲。从</w:t>
      </w:r>
      <w:r>
        <w:rPr/>
        <w:t>2009</w:t>
      </w:r>
      <w:r>
        <w:rPr/>
        <w:t>年起，因与丈夫工作不在一起，我开始自己一个人带孩子上学，为了当好老师与母亲的双重角色，我每天都像充满电的车，不停点地忙碌着，把备课、批改、修改征文，带回家里放在晚上孩子睡着后完成，一批就是两三个钟头，一改就是几个深夜。一年下来，我戴上了眼镜，而且度数快速递增，现在已增至</w:t>
      </w:r>
      <w:r>
        <w:rPr/>
        <w:t>650</w:t>
      </w:r>
      <w:r>
        <w:rPr/>
        <w:t>度。</w:t>
      </w:r>
    </w:p>
    <w:p>
      <w:pPr>
        <w:pStyle w:val="Normal"/>
        <w:rPr/>
      </w:pPr>
      <w:r>
        <w:rPr/>
        <w:t>人的潜能是无穷的，那么忙碌，那年全县统考，我所带的</w:t>
      </w:r>
      <w:r>
        <w:rPr/>
        <w:t>49</w:t>
      </w:r>
      <w:r>
        <w:rPr/>
        <w:t>班取得了语文均分</w:t>
      </w:r>
      <w:r>
        <w:rPr/>
        <w:t>107</w:t>
      </w:r>
      <w:r>
        <w:rPr/>
        <w:t>分，优秀率</w:t>
      </w:r>
      <w:r>
        <w:rPr/>
        <w:t>100%</w:t>
      </w:r>
      <w:r>
        <w:rPr/>
        <w:t>的佳绩，令我欣慰。</w:t>
      </w:r>
    </w:p>
    <w:p>
      <w:pPr>
        <w:pStyle w:val="Normal"/>
        <w:rPr/>
      </w:pPr>
      <w:r>
        <w:rPr/>
        <w:t>而今想一想，是什么力量让我在最艰苦最煎熬的时候，在挑战身体极限的时候，就算透支健康，还是选择了对班主任工作的坚守</w:t>
      </w:r>
      <w:r>
        <w:rPr/>
        <w:t>?</w:t>
      </w:r>
      <w:r>
        <w:rPr/>
        <w:t>我觉得是爱，对教书育人工作的热爱，对朝夕相伴孩子的喜爱，平时感受不深，抉择时难以割舍，虽然苦过累过，哑过哭过但从没有真正想离开过放弃过。</w:t>
      </w:r>
    </w:p>
    <w:p>
      <w:pPr>
        <w:pStyle w:val="Normal"/>
        <w:rPr/>
      </w:pPr>
      <w:r>
        <w:rPr/>
        <w:t>感受二：换位思考，更能走进学生的心灵。</w:t>
      </w:r>
    </w:p>
    <w:p>
      <w:pPr>
        <w:pStyle w:val="Normal"/>
        <w:rPr/>
      </w:pPr>
      <w:r>
        <w:rPr/>
        <w:t>己所不欲，勿施于人，我在教学中经常换位思考：“假如我是孩子，我需要什么</w:t>
      </w:r>
      <w:r>
        <w:rPr/>
        <w:t>?</w:t>
      </w:r>
      <w:r>
        <w:rPr/>
        <w:t>假如是我的孩子，我希望老师怎么去做</w:t>
      </w:r>
      <w:r>
        <w:rPr/>
        <w:t>?”</w:t>
      </w:r>
      <w:r>
        <w:rPr/>
        <w:t>为了孩子，我倾注心血做了我能想到的一切。</w:t>
      </w:r>
    </w:p>
    <w:p>
      <w:pPr>
        <w:pStyle w:val="Normal"/>
        <w:rPr/>
      </w:pPr>
      <w:r>
        <w:rPr/>
        <w:t>**</w:t>
      </w:r>
      <w:r>
        <w:rPr/>
        <w:t>是我</w:t>
      </w:r>
      <w:r>
        <w:rPr/>
        <w:t>**</w:t>
      </w:r>
      <w:r>
        <w:rPr/>
        <w:t>年所带的一名初三学生，家中有四个孩子，家庭负担较重，孩子优秀，一心想为父母争光，整天眉头紧锁，心理压力很大，造成几次考试数学成绩都在</w:t>
      </w:r>
      <w:r>
        <w:rPr/>
        <w:t>80</w:t>
      </w:r>
      <w:r>
        <w:rPr/>
        <w:t>分上下，数学老师很着急，孩子也没了自信，作为班主任，我很矛盾，关注太多怕增加负担，不问又不忍心孩子愁眉苦脸，为此我让孩子写下详细的试卷分析，针对做题失误处进行追问，从审题习惯、做题时的状态，到平时听讲时的心理，练习时的迁移能力……全面的了解，透彻的分析后，对症指导，</w:t>
      </w:r>
      <w:r>
        <w:rPr/>
        <w:t>**</w:t>
      </w:r>
      <w:r>
        <w:rPr/>
        <w:t>慢慢找到了感觉，数学逐渐恢复了状态。</w:t>
      </w:r>
    </w:p>
    <w:p>
      <w:pPr>
        <w:pStyle w:val="Normal"/>
        <w:rPr/>
      </w:pPr>
      <w:r>
        <w:rPr/>
        <w:t>二模考试前一晚，我在查宿舍时发现</w:t>
      </w:r>
      <w:r>
        <w:rPr/>
        <w:t>**</w:t>
      </w:r>
      <w:r>
        <w:rPr/>
        <w:t>正在发高烧，当时已快</w:t>
      </w:r>
      <w:r>
        <w:rPr/>
        <w:t>11</w:t>
      </w:r>
      <w:r>
        <w:rPr/>
        <w:t>点，我立即打电话叫来丈夫，一同骑车带着</w:t>
      </w:r>
      <w:r>
        <w:rPr/>
        <w:t>**</w:t>
      </w:r>
      <w:r>
        <w:rPr/>
        <w:t>，把医疗所的门叫开，自己付钱给</w:t>
      </w:r>
      <w:r>
        <w:rPr/>
        <w:t>**</w:t>
      </w:r>
      <w:r>
        <w:rPr/>
        <w:t>打了针，买了药，等把</w:t>
      </w:r>
      <w:r>
        <w:rPr/>
        <w:t>**</w:t>
      </w:r>
      <w:r>
        <w:rPr/>
        <w:t>送回宿舍，回到家时已经</w:t>
      </w:r>
      <w:r>
        <w:rPr/>
        <w:t>12</w:t>
      </w:r>
      <w:r>
        <w:rPr/>
        <w:t>点了，看着独自在家熟睡的儿子，望着疲惫的丈夫，我愧疚地说</w:t>
      </w:r>
      <w:r>
        <w:rPr/>
        <w:t>:“</w:t>
      </w:r>
      <w:r>
        <w:rPr/>
        <w:t>你是了解我的，学生不好，我一晚都睡不着。”丈夫苦笑着对我说：“别说了，快喝药，明天还要监考一天呢。”我才想起，自己早上也在感冒发烧，一忙起来一天都没有吃药。</w:t>
      </w:r>
    </w:p>
    <w:p>
      <w:pPr>
        <w:pStyle w:val="Normal"/>
        <w:rPr/>
      </w:pPr>
      <w:r>
        <w:rPr/>
        <w:t>我在幸福接受丈夫关心的时候，不禁感慨：我在班主任中是最勤快的，在学生面前是很强大的，能解决学生一切问题，但在家里，我永远是无用的，永远是最需要照顾的那一个。中考考完理化，</w:t>
      </w:r>
      <w:r>
        <w:rPr/>
        <w:t>**</w:t>
      </w:r>
      <w:r>
        <w:rPr/>
        <w:t>感觉极不好，考下来满脸失落，我一问才知道题没做完，下午我没有心思吃饭，到宿舍找到</w:t>
      </w:r>
      <w:r>
        <w:rPr/>
        <w:t>**</w:t>
      </w:r>
      <w:r>
        <w:rPr/>
        <w:t>，用自行车把他带到校外一块僻静的空地说，想哭就哭吧，对着天空喊一喊，发泄发泄。听着</w:t>
      </w:r>
      <w:r>
        <w:rPr/>
        <w:t>**</w:t>
      </w:r>
      <w:r>
        <w:rPr/>
        <w:t>大声地喊叫，看着孩子委屈的泪水，我说：“孩子，感觉不好，不一定考的不好，把握好后面的考试，尽力就好。”看着</w:t>
      </w:r>
      <w:r>
        <w:rPr/>
        <w:t>**</w:t>
      </w:r>
      <w:r>
        <w:rPr/>
        <w:t>坚定地点头，我才松了一口气，知道他心里的这道坎过去了。中考结束</w:t>
      </w:r>
      <w:r>
        <w:rPr/>
        <w:t>**</w:t>
      </w:r>
      <w:r>
        <w:rPr/>
        <w:t>以语文</w:t>
      </w:r>
      <w:r>
        <w:rPr/>
        <w:t>114</w:t>
      </w:r>
      <w:r>
        <w:rPr/>
        <w:t>分，数学</w:t>
      </w:r>
      <w:r>
        <w:rPr/>
        <w:t>110</w:t>
      </w:r>
      <w:r>
        <w:rPr/>
        <w:t>分，总分以</w:t>
      </w:r>
      <w:r>
        <w:rPr/>
        <w:t>652.5</w:t>
      </w:r>
      <w:r>
        <w:rPr/>
        <w:t>的高分被康杰中学录取。在取成绩单的那天，他给我写了一封信，其中有一句是：“老师，我今天能飞得像只雄鹰，您一直是我翅膀下的风……。”我看后笑了，因为我知道这是一句赞美母亲的歌词……</w:t>
      </w:r>
    </w:p>
    <w:p>
      <w:pPr>
        <w:pStyle w:val="Normal"/>
        <w:rPr/>
      </w:pPr>
      <w:r>
        <w:rPr/>
        <w:t>对于心理压力大的尖子生，我用爱去激励做了我所能做到的一切，对于有问题的学生，我也从不放弃、不抛弃，寻找学生的闪光点，用学生的特长转化学生的思想，让学生看到希望。</w:t>
      </w:r>
    </w:p>
    <w:p>
      <w:pPr>
        <w:pStyle w:val="Normal"/>
        <w:rPr/>
      </w:pPr>
      <w:r>
        <w:rPr/>
        <w:t>初中学习紧张，压力大，许多同学会产生厌学情绪，张越是我遇到的较为严重的一位学生，她一夜一夜地在宿舍里哭泣，多次谈话她都听不进去，在月考分析《面对我的成绩我想说……》的调查卷中，张越哭诉着自己的难过，提出了转班退学的请求，我一时也没了办法。偶然看电视，电视上播放了射击冠军杜丽在奥运赛场大起大落的经历，赞美了杜丽坚强的性格、乐观的心态。我马上想到张越是个体育迷，用偶像来启发她一定起作用，我马上搜集运动员资料，利用活动时间郑重地把她约到操场，不谈学习，只跟她聊天，从乒乓名将王楠，聊到体操王子杨威，最后谈到一胜一负的杜丽，我告诉她我们不光要学习奥运冠军在赛场上顽强拼搏的精神，更应该学习她们面对挫折良好的心态，这次谈心，张越找到了自信，善于写作的她还把这件事写成了作文《月夜，我不再哭泣》。文章最后写道：“现在，我每天努力学习，用乐观的心态面对挫折，我知道：只要朝着梦想努力，就一定能取得成功，我也更明白：健康快乐地成长是所有爱我的人共同的愿望。”</w:t>
      </w:r>
    </w:p>
    <w:p>
      <w:pPr>
        <w:pStyle w:val="Normal"/>
        <w:rPr/>
      </w:pPr>
      <w:r>
        <w:rPr/>
        <w:t>两个月后，这篇文章入选了“中华魂”征文，获得了国家级一等奖。张越拿到获奖证书后，性格活泼了，更爱写作了。</w:t>
      </w:r>
    </w:p>
    <w:p>
      <w:pPr>
        <w:pStyle w:val="Normal"/>
        <w:rPr/>
      </w:pPr>
      <w:r>
        <w:rPr/>
        <w:t>绰号“大宝”的席宁泽、懂事心重的张妮、只爱打球的崔泽涛、哭着实现理想的崔煜荣、超越自我的刘洋……我用自己真诚的爱去理解、帮助着每一位学生，让他们展翅高飞，同时自己也感受到了走进学生灵魂的幸福与光荣。</w:t>
      </w:r>
    </w:p>
    <w:p>
      <w:pPr>
        <w:pStyle w:val="Normal"/>
        <w:rPr/>
      </w:pPr>
      <w:r>
        <w:rPr/>
        <w:t>感受三：知行统一的实践教育所带来的精神动力，影响是无穷的。</w:t>
      </w:r>
    </w:p>
    <w:p>
      <w:pPr>
        <w:pStyle w:val="Normal"/>
        <w:rPr/>
      </w:pPr>
      <w:r>
        <w:rPr/>
        <w:t>自</w:t>
      </w:r>
      <w:r>
        <w:rPr/>
        <w:t>**</w:t>
      </w:r>
      <w:r>
        <w:rPr/>
        <w:t>年起至今，我都担负着初三实验班班主任及语文教师的重任，陪伴中，深切感受到孩子学习很累。我常提醒自己：“爱孩子，就减轻他们的负担，爱孩子，就要给他们成长的空间。”减轻负担，又不能减少成绩，为此，我积极学习，创新实践，提高自身素质，追求精致教育。</w:t>
      </w:r>
    </w:p>
    <w:p>
      <w:pPr>
        <w:pStyle w:val="Normal"/>
        <w:rPr/>
      </w:pPr>
      <w:r>
        <w:rPr/>
        <w:t>平日里，我主动与同事交流，向名师学习，参加远程培训向专家请教，也多次远赴省城、外地学习，学习名校经验。从洋思归来，我坚信了没有教不好的学生</w:t>
      </w:r>
      <w:r>
        <w:rPr/>
        <w:t>;</w:t>
      </w:r>
      <w:r>
        <w:rPr/>
        <w:t>观摩杜郎口教学，我思考课堂上如何处理学生“参与”与“倾听”之间注意力的转移</w:t>
      </w:r>
      <w:r>
        <w:rPr/>
        <w:t>;</w:t>
      </w:r>
      <w:r>
        <w:rPr/>
        <w:t>听魏书生老师讲座，我明确了要做科研型老师，多看名家论著，多写反思记录</w:t>
      </w:r>
      <w:r>
        <w:rPr/>
        <w:t>;</w:t>
      </w:r>
      <w:r>
        <w:rPr/>
        <w:t>山东无棣的学习，全国优秀教师创新的风采给了我很大触动……有了学习的积累，我在教学中立足高效课堂，追求全面发展，尝试着以学定教，少教多学，坚持让教学有针对性，学生有参与性，课堂有发展性，让我的语文课成为学生每天期待的盛宴。</w:t>
      </w:r>
    </w:p>
    <w:p>
      <w:pPr>
        <w:pStyle w:val="Normal"/>
        <w:rPr/>
      </w:pPr>
      <w:r>
        <w:rPr/>
        <w:t>班会课，是我引领学生快乐成长的一大阵地，不但丰富多彩，更追求有效实用，解决学生各阶段的心理问题，引领学生健康成长。我经常把学校活动与班会结合起来，在开班会前精心设计，发动学生收集材料积极参与，活动后，有效总结让学生内心有所触动，形成前进的动力。</w:t>
      </w:r>
    </w:p>
    <w:p>
      <w:pPr>
        <w:pStyle w:val="Normal"/>
        <w:rPr/>
      </w:pPr>
      <w:r>
        <w:rPr/>
        <w:t>上学期学校举行了第四届校运会，接到通知后，我召开班干部会议，定下了《全员参与，扬我班威》的主题班会，在班会前我们发动学生，利用特长积极报名参与，向学生征集入场词、口号</w:t>
      </w:r>
      <w:r>
        <w:rPr/>
        <w:t>;</w:t>
      </w:r>
      <w:r>
        <w:rPr/>
        <w:t>班会中，学生热情高涨，积极献策，民主选定人选</w:t>
      </w:r>
      <w:r>
        <w:rPr/>
        <w:t>;</w:t>
      </w:r>
      <w:r>
        <w:rPr/>
        <w:t>赛场上，运动员奋力拼搏，不断超越。最后我们</w:t>
      </w:r>
      <w:r>
        <w:rPr/>
        <w:t>80</w:t>
      </w:r>
      <w:r>
        <w:rPr/>
        <w:t>班在</w:t>
      </w:r>
      <w:r>
        <w:rPr/>
        <w:t>16</w:t>
      </w:r>
      <w:r>
        <w:rPr/>
        <w:t>个班中取得了年级第一，男团第一、女团第二，包揽</w:t>
      </w:r>
      <w:r>
        <w:rPr/>
        <w:t>7</w:t>
      </w:r>
      <w:r>
        <w:rPr/>
        <w:t>个项目的冠军，打破了三项校运会纪录的好成绩，实现了班会中的宣言：</w:t>
      </w:r>
      <w:r>
        <w:rPr/>
        <w:t>80</w:t>
      </w:r>
      <w:r>
        <w:rPr/>
        <w:t>，</w:t>
      </w:r>
      <w:r>
        <w:rPr/>
        <w:t>80</w:t>
      </w:r>
      <w:r>
        <w:rPr/>
        <w:t>，必定能赢。</w:t>
      </w:r>
    </w:p>
    <w:p>
      <w:pPr>
        <w:pStyle w:val="Normal"/>
        <w:rPr/>
      </w:pPr>
      <w:r>
        <w:rPr/>
        <w:t>运动会结束了，沸腾的校园静下来了，但这次活动给学生心灵留下了很多的触动，在随后召开的《见证超越，盘点感动》的主题班会中，许多同学谈到了班级归宿感，集体凝聚力，谈到自己明白了做人处事的道理，知道了初三的路该怎么走……同学们谈时的情景仍历历在目：</w:t>
      </w:r>
    </w:p>
    <w:p>
      <w:pPr>
        <w:pStyle w:val="Normal"/>
        <w:rPr/>
      </w:pPr>
      <w:r>
        <w:rPr/>
        <w:t>拉拉队员温思浩谈到：“到了初三，面对新的班级，不知所措，直到在运动会上，我为运动员呐喊的那一刻，我才意识到，我真正属于这个集体，热爱着这个集体。”</w:t>
      </w:r>
    </w:p>
    <w:p>
      <w:pPr>
        <w:pStyle w:val="Normal"/>
        <w:rPr/>
      </w:pPr>
      <w:r>
        <w:rPr/>
        <w:t>百米破纪录者李镜谈到</w:t>
      </w:r>
      <w:r>
        <w:rPr/>
        <w:t>:“</w:t>
      </w:r>
      <w:r>
        <w:rPr/>
        <w:t>冲刺的那一刻，我毫无怨言，也许人生就是一次百米冲刺，只要我们充满信心，定好目标，奋力一搏，我们的人生定会毫无怨言。”而李镜的贴身服务员孙聪微在评价李镜时，谈到：“一个下午，</w:t>
      </w:r>
      <w:r>
        <w:rPr/>
        <w:t>100</w:t>
      </w:r>
      <w:r>
        <w:rPr/>
        <w:t>米，</w:t>
      </w:r>
      <w:r>
        <w:rPr/>
        <w:t>4*100</w:t>
      </w:r>
      <w:r>
        <w:rPr/>
        <w:t>米、</w:t>
      </w:r>
      <w:r>
        <w:rPr/>
        <w:t>4*400</w:t>
      </w:r>
      <w:r>
        <w:rPr/>
        <w:t>米、篮球赛，李镜一一拿下，是的，李镜用行动证明了他对体育的热爱，他用行动证明了他对班级的热爱，他是那么的坚强，坚强得让我流泪，我要向他学习。”</w:t>
      </w:r>
    </w:p>
    <w:p>
      <w:pPr>
        <w:pStyle w:val="Normal"/>
        <w:rPr/>
      </w:pPr>
      <w:r>
        <w:rPr/>
        <w:t>班长张倩茹谈道“拼搏，在赛场上燃烧激情，超越，在竞争中学会成长。趁着花样年华，团结互助，挥洒汗水，在学习的赛场上，我们会拼搏出属于自己的跑道。”……</w:t>
      </w:r>
    </w:p>
    <w:p>
      <w:pPr>
        <w:pStyle w:val="Normal"/>
        <w:rPr/>
      </w:pPr>
      <w:r>
        <w:rPr/>
        <w:t>一次次的实践，我更坚信了知行统一的教育比简单的说教更有用，在这样氛围中成长起来的孩子，她们获得的将是知识无法代替的，可能影响一生的精神力量。</w:t>
      </w:r>
    </w:p>
    <w:p>
      <w:pPr>
        <w:pStyle w:val="Normal"/>
        <w:rPr/>
      </w:pPr>
      <w:r>
        <w:rPr/>
        <w:t>感受四：教学相长，我在付出时成长了许多，也收获着为人师的那份幸福。</w:t>
      </w:r>
    </w:p>
    <w:p>
      <w:pPr>
        <w:pStyle w:val="Normal"/>
        <w:rPr/>
      </w:pPr>
      <w:r>
        <w:rPr/>
        <w:t>至今，我也获得了很多荣誉——“中华魂”国家级优秀辅导员、“山西省优秀教师”、“山西省师德标兵”、“</w:t>
      </w:r>
      <w:r>
        <w:rPr/>
        <w:t>**</w:t>
      </w:r>
      <w:r>
        <w:rPr/>
        <w:t>市优秀班主任”、“</w:t>
      </w:r>
      <w:r>
        <w:rPr/>
        <w:t>**</w:t>
      </w:r>
      <w:r>
        <w:rPr/>
        <w:t>县教学先锋”、“</w:t>
      </w:r>
      <w:r>
        <w:rPr/>
        <w:t>**</w:t>
      </w:r>
      <w:r>
        <w:rPr/>
        <w:t>县五一劳动模范”等。</w:t>
      </w:r>
    </w:p>
    <w:p>
      <w:pPr>
        <w:pStyle w:val="Normal"/>
        <w:rPr/>
      </w:pPr>
      <w:r>
        <w:rPr/>
        <w:t>但这些并不是我所追求的，人无论干哪种工作，目的只有一个，那便是追求幸福。而自从站上三尺讲台，我的幸福更多的来源于学生。</w:t>
      </w:r>
    </w:p>
    <w:p>
      <w:pPr>
        <w:pStyle w:val="Normal"/>
        <w:rPr/>
      </w:pPr>
      <w:r>
        <w:rPr/>
        <w:t>每年中考成绩揭晓，都有几名学生被康中录取，三分之一的学生成绩在</w:t>
      </w:r>
      <w:r>
        <w:rPr/>
        <w:t>600</w:t>
      </w:r>
      <w:r>
        <w:rPr/>
        <w:t>分以上，全班学生顺利升入高中，每当碰到家长都是感激的话语，家长是满意的，但令我幸福的并不是高分成绩，而是分数背后像</w:t>
      </w:r>
      <w:r>
        <w:rPr/>
        <w:t>**</w:t>
      </w:r>
      <w:r>
        <w:rPr/>
        <w:t>、张越等一样的学生，在我的帮助下，走过迷茫，战胜挫折可以健康成长</w:t>
      </w:r>
      <w:r>
        <w:rPr/>
        <w:t>;</w:t>
      </w:r>
      <w:r>
        <w:rPr/>
        <w:t>令我欣慰是像李镜、张倩茹等一样的学生，通过实践活动明白了团结拼搏的重要性，给他们今后成长路上储备了更多的正能量。</w:t>
      </w:r>
    </w:p>
    <w:p>
      <w:pPr>
        <w:pStyle w:val="Normal"/>
        <w:rPr/>
      </w:pPr>
      <w:r>
        <w:rPr/>
        <w:t>更感动于，怀孕中学生抢着提水的相助</w:t>
      </w:r>
      <w:r>
        <w:rPr/>
        <w:t>;</w:t>
      </w:r>
      <w:r>
        <w:rPr/>
        <w:t>离别时同学们哭泣追车的相送</w:t>
      </w:r>
      <w:r>
        <w:rPr/>
        <w:t>;</w:t>
      </w:r>
      <w:r>
        <w:rPr/>
        <w:t>生病时，学生“要多喝水，注意身体”小大人的提醒</w:t>
      </w:r>
      <w:r>
        <w:rPr/>
        <w:t>;</w:t>
      </w:r>
      <w:r>
        <w:rPr/>
        <w:t>哭泣时，学生一句句“老师，你要坚强，你是我们心目中的英雄”，“老师别怕，我们和你在一起”贴心的话语……我觉得一切的付出都是值得的，我爱我的学生，我的微笑与泪水早已与他们的喜怒哀乐连在了一起。</w:t>
      </w:r>
    </w:p>
    <w:p>
      <w:pPr>
        <w:pStyle w:val="Normal"/>
        <w:rPr/>
      </w:pPr>
      <w:r>
        <w:rPr/>
        <w:t>在我面前的路很长，我将继续左肩担着爱我的学生，右肩担着我爱的课堂，用全部的爱和智慧去点燃这“红烛”的事业，让这爱与美的事业如同火炬，照亮每个孩子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、老师，身体健康，工作顺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