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雷锋精神心得体会"/>
      <w:r>
        <w:rPr/>
        <w:t>践行雷锋精神心得体会</w:t>
      </w:r>
      <w:bookmarkEnd w:id="0"/>
    </w:p>
    <w:p>
      <w:pPr>
        <w:pStyle w:val="Normal"/>
        <w:rPr/>
      </w:pPr>
      <w:r>
        <w:rPr/>
        <w:t>进入三月份，全国各地都在开展组织各种形式的学雷锋活动。这是一件好事。这说明雷锋精神依然温暖着我们的世界，灿烂着我们的生活、高尚着我们的信仰、鼓舞着我们前进的脚步。关于开展学习雷锋的活动，已经延续了好几代人。多年来，不管风云如何变幻，雷锋精神却始终影响着我们。半个世纪的事实证明，无论时光如何流逝，世事怎样变迁，雷锋精神永远都是我们这个社会最宝贵的精神财富。雷锋的精神成为一种财富，被人们所景仰和学习。我们要学习他对待事业的态度，刻苦学习的精神，关心、爱护别人，支持、理解别人的品质。</w:t>
      </w:r>
    </w:p>
    <w:p>
      <w:pPr>
        <w:pStyle w:val="Normal"/>
        <w:rPr/>
      </w:pPr>
      <w:r>
        <w:rPr/>
        <w:t>如今我时常在想，当人与人之间比以前多了一份冷漠、一份防备时，我们是不是会想起“对同志如春天般的温暖”的日子</w:t>
      </w:r>
      <w:r>
        <w:rPr/>
        <w:t>;</w:t>
      </w:r>
      <w:r>
        <w:rPr/>
        <w:t>当遇到委屈的事情和需要帮助的时候，我们是不是会怀念“全心全意为人民，共产主义品格多高尚”的社会风气</w:t>
      </w:r>
      <w:r>
        <w:rPr/>
        <w:t>;</w:t>
      </w:r>
      <w:r>
        <w:rPr/>
        <w:t>当这个明星那个人物无数次亵渎我们崇拜名人的心情时，我们是不是会留恋那个“毫不利己、专门利人，永不生锈的螺丝钉”</w:t>
      </w:r>
      <w:r>
        <w:rPr/>
        <w:t>;</w:t>
      </w:r>
      <w:r>
        <w:rPr/>
        <w:t>在物质利益、个人主义日益抬头的今天，当我们念到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”</w:t>
      </w:r>
      <w:r>
        <w:rPr/>
        <w:t>时，会不会还有一份感动</w:t>
      </w:r>
      <w:r>
        <w:rPr/>
        <w:t>?</w:t>
      </w:r>
      <w:r>
        <w:rPr/>
        <w:t>是的，关于学习雷锋的讨论人们一直在延续。而现在的学习雷锋已经到了一个什么样的境界了呢</w:t>
      </w:r>
      <w:r>
        <w:rPr/>
        <w:t>?</w:t>
      </w:r>
    </w:p>
    <w:p>
      <w:pPr>
        <w:pStyle w:val="Normal"/>
        <w:rPr/>
      </w:pPr>
      <w:r>
        <w:rPr/>
        <w:t>几十年来，雷锋的名字曾是激励我们几代人成长的路标，而如今，感觉这个的名字却随着生活的美好渐渐远离了我们。有人对此置疑、嘲笑，我想雷锋的精神应是我们工作、生活上的指南。因为，一个人要获得成功，不能缺少雷锋精神，一个团队要想成功，也不能缺少雷锋式的员工。而一个人的作用就像一个机器的螺丝钉，少了它机器就不能运转。在工作上，我们应该像雷锋那样爱岗敬业、刻苦钻研，把工作当成职责。只有这样，工作才能得到发展，我们自己的能力才能得以更大的发挥。无论我们从事什么工作，都不能缺少一种精神，再平凡的岗位都可以做出不平凡的贡献。取得成功最重要的不仅是我们的能力大小，而是一个人的态度和道德品质。任何时候，雷锋那助人为乐、爱岗敬业、积极进取的品质都是我们学习的要素。</w:t>
      </w:r>
    </w:p>
    <w:p>
      <w:pPr>
        <w:pStyle w:val="Normal"/>
        <w:rPr/>
      </w:pPr>
      <w:r>
        <w:rPr/>
        <w:t>目前，社会上对学习雷锋精神有种看法，学习雷锋精神是短暂的，“雷锋同志没户口，三月里来，四月里去。”所以我们更应让这宝贵的精神财富继续传承下去</w:t>
      </w:r>
      <w:r>
        <w:rPr/>
        <w:t>,</w:t>
      </w:r>
      <w:r>
        <w:rPr/>
        <w:t>无论在何时何地都要发扬雷锋精神</w:t>
      </w:r>
      <w:r>
        <w:rPr/>
        <w:t>,</w:t>
      </w:r>
      <w:r>
        <w:rPr/>
        <w:t>不是只有到了三月才想起我应该要做好事</w:t>
      </w:r>
      <w:r>
        <w:rPr/>
        <w:t>,</w:t>
      </w:r>
      <w:r>
        <w:rPr/>
        <w:t>这会让雷锋精神变质</w:t>
      </w:r>
      <w:r>
        <w:rPr/>
        <w:t>,</w:t>
      </w:r>
      <w:r>
        <w:rPr/>
        <w:t>而变成：“节日制”</w:t>
      </w:r>
      <w:r>
        <w:rPr/>
        <w:t>,</w:t>
      </w:r>
      <w:r>
        <w:rPr/>
        <w:t>我作为一名时代的追潮人更应发扬雷锋精神</w:t>
      </w:r>
      <w:r>
        <w:rPr/>
        <w:t>,</w:t>
      </w:r>
      <w:r>
        <w:rPr/>
        <w:t>不管在生活中还是在工作中都应多做好事</w:t>
      </w:r>
      <w:r>
        <w:rPr/>
        <w:t>.</w:t>
      </w:r>
      <w:r>
        <w:rPr/>
        <w:t>我们大家一起携手来发扬继承雷锋精神</w:t>
      </w:r>
      <w:r>
        <w:rPr/>
        <w:t>,</w:t>
      </w:r>
      <w:r>
        <w:rPr/>
        <w:t>不要让它只出现在三月</w:t>
      </w:r>
      <w:r>
        <w:rPr/>
        <w:t>,</w:t>
      </w:r>
      <w:r>
        <w:rPr/>
        <w:t>让我们的世界充满更多的爱心</w:t>
      </w:r>
      <w:r>
        <w:rPr/>
        <w:t>,</w:t>
      </w:r>
      <w:r>
        <w:rPr/>
        <w:t>和谐的氛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出差一千里，好事做了一火车。他做的都是很普通的小事，但是，一件件，一宗宗，都体现了他全心全意为人民服务的崇高思想。我一定会向雷锋学习“赠人玫瑰，手有余香”，努力发扬雷锋精神，做个时代的追潮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