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基层党员心得"/>
      <w:r>
        <w:rPr/>
        <w:t>2023</w:t>
      </w:r>
      <w:r>
        <w:rPr/>
        <w:t>两学一做基层党员心得</w:t>
      </w:r>
      <w:bookmarkEnd w:id="0"/>
    </w:p>
    <w:p>
      <w:pPr>
        <w:pStyle w:val="Normal"/>
        <w:rPr/>
      </w:pPr>
      <w:r>
        <w:rPr/>
        <w:t>按照中共中央组织部印发《关于学习贯彻重要批示精神加强党委</w:t>
      </w:r>
      <w:r>
        <w:rPr/>
        <w:t>(</w:t>
      </w:r>
      <w:r>
        <w:rPr/>
        <w:t>党组</w:t>
      </w:r>
      <w:r>
        <w:rPr/>
        <w:t>)</w:t>
      </w:r>
      <w:r>
        <w:rPr/>
        <w:t>领导班子建设的通知》要求，近段时间，全国各地掀起了学习毛泽东同志《党委会的工作方法》热潮。</w:t>
      </w:r>
    </w:p>
    <w:p>
      <w:pPr>
        <w:pStyle w:val="Normal"/>
        <w:rPr/>
      </w:pPr>
      <w:r>
        <w:rPr/>
        <w:t>《党委会的工作方法》是</w:t>
      </w:r>
      <w:r>
        <w:rPr/>
        <w:t>1949</w:t>
      </w:r>
      <w:r>
        <w:rPr/>
        <w:t>年</w:t>
      </w:r>
      <w:r>
        <w:rPr/>
        <w:t>3</w:t>
      </w:r>
      <w:r>
        <w:rPr/>
        <w:t>月</w:t>
      </w:r>
      <w:r>
        <w:rPr/>
        <w:t>13</w:t>
      </w:r>
      <w:r>
        <w:rPr/>
        <w:t>日毛泽东在中国共产党第七届中央委员会第二次全体会议上所作的结论的一部分，是我党在由革命党向执政党转变的关键时期，通过总结革命工作经验，面对执政要求，对全党提出的党委会工作的方法论。虽然历经了</w:t>
      </w:r>
      <w:r>
        <w:rPr/>
        <w:t>60</w:t>
      </w:r>
      <w:r>
        <w:rPr/>
        <w:t>余年，但是历久弥新，对从严治党依然具有很强的指导性，它依然是指导我党干事创业的方法论。因此，在全党开展“两学一做”学习教育，当从学习《党委会的工作方法》开始，它体现了下面几个要求。</w:t>
      </w:r>
    </w:p>
    <w:p>
      <w:pPr>
        <w:pStyle w:val="Normal"/>
        <w:rPr/>
      </w:pPr>
      <w:r>
        <w:rPr/>
        <w:t>要抓住关键少数。在党员队伍中，毫无疑问，党委书记乃少数，在社会层面上，书记执政一方，乃一方父母官，肩负带领群众致富重任，甚是关键。党委书记作为党的各级组织的一把手，一言一行都被其他党员干部看在眼里，记在心上，甚至被效仿。书记“吃肉”，其他同志就应该“喝汤”，而且认为“理所当然”。所以，一把手这个班长会不会当，当得好不好，关系一个地方领导干部队伍建设，关系到一个地方经济社会建设，关系到党的执政地位稳固与否，从严治党管党，牵住“牛鼻子”，抓住一把手至关重要。</w:t>
      </w:r>
    </w:p>
    <w:p>
      <w:pPr>
        <w:pStyle w:val="Normal"/>
        <w:rPr/>
      </w:pPr>
      <w:r>
        <w:rPr/>
        <w:t>要严肃党内生活。大致来说，党内生活，即党内活动的总称。包括党的小组会、支委会、支部党员大会、党委会、党代表大会和代表会议、党内民主生活会、党内选举、党课、党内报告、阅读党刊和党内文件以及党内的其他活动等。历史证明，党内生活是我党自我净化的一个法宝。“要把问题摆到桌面上来”就是要通过党内生活，解开思想疙瘩，放下思想包袱，进一步增进友好和团结。如果彼此间有矛盾，思想不统一，甚至“打死不相往来”，“互通情报”也无从谈起，更不说团结协作、凝心聚力。</w:t>
      </w:r>
    </w:p>
    <w:p>
      <w:pPr>
        <w:pStyle w:val="Normal"/>
        <w:rPr/>
      </w:pPr>
      <w:r>
        <w:rPr/>
        <w:t>要提高领导能力。领导能力包括学习能力和统筹能力等，是一种能力，更是一门艺术，要通过学习和实践来提高。只有懂业务，才能正确决策，才能指导下属。“三人行，必有我师焉”、“不耻下问”这些都是中华传统美德。一些领导干部，成天不学习，还不懂装懂，拍脑袋决策，祸国殃民。《党委会的工作方法》所说“弹钢琴”就是要学会分清轻重缓急，要学会统筹部署。当前我国虽步入世界经济大国之列，但人均</w:t>
      </w:r>
      <w:r>
        <w:rPr/>
        <w:t>GDP</w:t>
      </w:r>
      <w:r>
        <w:rPr/>
        <w:t>还仍然比较低，领导干部要把有限的人力、物力等资源以及政策用好，就要学会统筹。统筹不好，眉毛胡子一把抓，就什么也抓不紧，十个指头同时按下去，就弹不出美妙的音乐。</w:t>
      </w:r>
    </w:p>
    <w:p>
      <w:pPr>
        <w:pStyle w:val="Normal"/>
        <w:widowControl/>
        <w:bidi w:val="0"/>
        <w:spacing w:before="180" w:after="180"/>
        <w:jc w:val="left"/>
        <w:rPr/>
      </w:pPr>
      <w:r>
        <w:rPr/>
        <w:t>要扎实工作作风。“没有调查就没有发言权”，毛主席曾经说过。当前部分干部作风漂浮，大工程、大项目随便“上马”，劳民伤财不说，严重影响党的事业发展。只有通过大量的调查研究，才会做到心中有“数”，才会做到胸有成竹。据笔者了解，云南省推行的领导干部“随机调研”就是一个很好的调研方法，采取不打招呼、不搞陪同、一竿子插到底，直接深入基层一线了解真实情况、获取第一手材料的随机调研，着力克服“浅调研”、“被调研”现象，使调查研究回归本质、本真、本源。此外，改进文风会风也很重要。文风会风说到底也是工作作风的一方面，一些领导很“善于”开会，会上滔滔不绝、口若悬河炫耀口才，会议中心思想不明，会议议而不决，毫无结果。有的会议会前无准备，不事先通知，对参会人员打个“措手不及”，参会人员缺乏准备提不出针对性的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