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电大毕业自我评价"/>
      <w:r>
        <w:rPr/>
        <w:t>怎么写电大毕业自我评价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。回望过去的日子，不禁让我感慨万千：这一段时光不但让我充实了自我，而且也让我结交了许多良师益友，这段岁月不仅仅只是难忘，而是让我刻苦铭心。年华虽逝，带不走的记忆却历历在目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二、学习上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