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塔导游词怎么写"/>
      <w:r>
        <w:rPr/>
        <w:t>广州塔导游词怎么写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你们好，我叫李铭泽，是你们的导游。今天我要带大家去广州塔。它是广州一个新景点，来广州不上广州塔，那就是白来广州一趟了。</w:t>
      </w:r>
    </w:p>
    <w:p>
      <w:pPr>
        <w:pStyle w:val="Normal"/>
        <w:rPr/>
      </w:pPr>
      <w:r>
        <w:rPr/>
        <w:t>游广州塔最方便，最快捷就是乘地铁，先坐三号线到赤岗塔站下车，请大家抬头看看，这就是我们今天要游览的广州塔了。它高耸入云，雄伟壮观，美丽动人，还有一个美丽的名字叫小蛮腰，这名字是不是很动人呢</w:t>
      </w:r>
      <w:r>
        <w:rPr/>
        <w:t>?</w:t>
      </w:r>
    </w:p>
    <w:p>
      <w:pPr>
        <w:pStyle w:val="Normal"/>
        <w:rPr/>
      </w:pPr>
      <w:r>
        <w:rPr/>
        <w:t>大家一起进去吧</w:t>
      </w:r>
      <w:r>
        <w:rPr/>
        <w:t>!</w:t>
      </w:r>
      <w:r>
        <w:rPr/>
        <w:t>我们已经坐上了观光梯啦，您会如腾云驾雾般地快速上升，还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，</w:t>
      </w:r>
      <w:r>
        <w:rPr/>
        <w:t>4332</w:t>
      </w:r>
      <w:r>
        <w:rPr/>
        <w:t>米高的观光层了，大家可以随便走走看看，窗外是</w:t>
      </w:r>
      <w:r>
        <w:rPr/>
        <w:t>360</w:t>
      </w:r>
      <w:r>
        <w:rPr/>
        <w:t>度的无敌风景，整个羊城都尽收眼底。请各位往北看，这就是广州的新中轴线，大家再低头往下看，这就是中国第三长河——珠江，它就像一条彩带，碧绿江水，从塔底缓缓流过。胆大的游客可以在凌空伸出“玻璃格子”站上去，您会觉得犹如悬浮在云霄，上下左右全部都是空的。看着玻璃地板下方的马路，车流细水如蚁，珠江在脚底蜿蜒，可能让您眩晕……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