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表现老师评语"/>
      <w:r>
        <w:rPr/>
        <w:t>一年级学生表现老师评语</w:t>
      </w:r>
      <w:bookmarkEnd w:id="0"/>
    </w:p>
    <w:p>
      <w:pPr>
        <w:pStyle w:val="Normal"/>
        <w:rPr/>
      </w:pPr>
      <w:r>
        <w:rPr/>
        <w:t>1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2.</w:t>
      </w:r>
      <w:r>
        <w:rPr/>
        <w:t>该生在校尊敬师长，不与同学吵架，爱护班级公物，积极为班级做好事，上课认真听讲，作业及时完成，但由于学习办法不对帮学业成绩不太理想，望今后应端正学习办法，争取好成绩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5.xx</w:t>
      </w:r>
      <w:r>
        <w:rPr/>
        <w:t>：作为班长相对会累点，作为班主任我理解你也感谢你。你在德智体各个方面都做的很好，在班里也能起到先锋模范效果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6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由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8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10.XX</w:t>
      </w:r>
      <w:r>
        <w:rPr/>
        <w:t>：你尊敬师长又有很强的集体感，在参加学校组织的各项活动中为班级争得了荣誉。但在学习上你对自己要求不够严格，基础不好，不是你成绩差的主要原由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同学表现较好，作为班干部，能积极为班级做事，为班组争光。学习认真，态度端正，但学习办法单一，成绩尚不够理想。望今后多注意学习办法，合理安排时间，以争取更好的成绩。</w:t>
      </w:r>
    </w:p>
    <w:p>
      <w:pPr>
        <w:pStyle w:val="Normal"/>
        <w:rPr/>
      </w:pPr>
      <w:r>
        <w:rPr/>
        <w:t>13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办法，记住好的学习办法能达到事半功倍的作用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14.</w:t>
      </w:r>
      <w:r>
        <w:rPr/>
        <w:t>一眨眼，四个多月过去了，看着你的进步和成长，老师真的很欣慰，课堂上能够听讲了，发言时有你高举的小手，响亮的回答，和同学们相处更友好了，劳动时有你的身影，尤其是你的个人卫生，告别了垃圾纸屑满地的场面，慢慢学会了整理自己的物品，更令人感动的是在餐厅，你弯腰捡把地上的垃圾捡起放进垃圾桶里。今天，文明可爱的你不仅能够学会听讲，还能够认真完成作业，而这一切更离不开深深爱着你的每一个人</w:t>
      </w:r>
      <w:r>
        <w:rPr/>
        <w:t>!</w:t>
      </w:r>
      <w:r>
        <w:rPr/>
        <w:t>生活的点滴见证了你的成长和进步。老师为你骄傲，加油，再接再厉</w:t>
      </w:r>
      <w:r>
        <w:rPr/>
        <w:t>!</w:t>
      </w:r>
      <w:r>
        <w:rPr/>
        <w:t>很爱很爱你的王莉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飞逝的时光，美丽的日子，见证了你的成长。你很可爱，有爱心，乐于助人，老师和同学们都很喜欢你</w:t>
      </w:r>
      <w:r>
        <w:rPr/>
        <w:t>;</w:t>
      </w:r>
      <w:r>
        <w:rPr/>
        <w:t>你很懂事，能够积极参加班级劳动</w:t>
      </w:r>
      <w:r>
        <w:rPr/>
        <w:t>;</w:t>
      </w:r>
      <w:r>
        <w:rPr/>
        <w:t>你很有小干部的能力，组织带队很有气魄</w:t>
      </w:r>
      <w:r>
        <w:rPr/>
        <w:t>;</w:t>
      </w:r>
      <w:r>
        <w:rPr/>
        <w:t>你是学习小能手，书写认真，发言积极，更可喜的是课余时间经常可以看到你专心读书的样子。腹有诗书气自华，坚持阅读吧，你会成为更可爱的小公主</w:t>
      </w:r>
      <w:r>
        <w:rPr/>
        <w:t>!</w:t>
      </w:r>
      <w:r>
        <w:rPr/>
        <w:t>爱好广泛令你无论在课堂还是舞台都可以一展风采</w:t>
      </w:r>
      <w:r>
        <w:rPr/>
        <w:t>;</w:t>
      </w:r>
      <w:r>
        <w:rPr/>
        <w:t>付出就有收获，相信你的发展会更精彩</w:t>
      </w:r>
      <w:r>
        <w:rPr/>
        <w:t>!</w:t>
      </w:r>
      <w:r>
        <w:rPr/>
        <w:t>很爱很爱你的王莉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