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观后感心得体会范文精选"/>
      <w:r>
        <w:rPr/>
        <w:t>“</w:t>
      </w:r>
      <w:r>
        <w:rPr/>
        <w:t>青春无悔”观后感心得体会范文精选</w:t>
      </w:r>
      <w:bookmarkEnd w:id="0"/>
    </w:p>
    <w:p>
      <w:pPr>
        <w:pStyle w:val="Normal"/>
        <w:rPr/>
      </w:pPr>
      <w:r>
        <w:rPr/>
        <w:t>我们这一代青年，将全程参与实现“两个一百年”奋斗目标的宏伟征程，必须牢牢把握为实现中华民族伟大复兴的中国梦而奋斗的时代主题，全面贯彻党的十九大精神，把报国之志转化为实际行动，努力成为担当民族复兴大任的时代新人，在实现中国梦的历史进程中放飞青春梦想。</w:t>
      </w:r>
    </w:p>
    <w:p>
      <w:pPr>
        <w:pStyle w:val="Normal"/>
        <w:rPr/>
      </w:pPr>
      <w:r>
        <w:rPr/>
        <w:t>从</w:t>
      </w:r>
      <w:r>
        <w:rPr/>
        <w:t>1919</w:t>
      </w:r>
      <w:r>
        <w:rPr/>
        <w:t>年到</w:t>
      </w:r>
      <w:r>
        <w:rPr/>
        <w:t>2019</w:t>
      </w:r>
      <w:r>
        <w:rPr/>
        <w:t>年，五四运动历经百年。百年前，无数青年为中国之崛起振臂而呼，轰轰烈烈，今日，身为青年的我们该如何继承先烈精神，奋发有为呢</w:t>
      </w:r>
      <w:r>
        <w:rPr/>
        <w:t>?</w:t>
      </w:r>
    </w:p>
    <w:p>
      <w:pPr>
        <w:pStyle w:val="Normal"/>
        <w:rPr/>
      </w:pPr>
      <w:r>
        <w:rPr/>
        <w:t>作为在乡镇岗位上的青年，我一直在思考这个问题，也曾迷茫，也曾犹豫过，直至慢慢发现：平凡也可以是不平凡。在平凡琐碎的工作中依然能够保持初心，脚踏实地，甘于奉献，认认真真做好每一件事，也是一种不平凡。正如习近平总书记所说：“功成不必在我功成必定有我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高山仰止，景行行止，既已至，则奋斗之”，青春是用来奋斗的，我们很高兴在最青春的时光里，加入到水口乡这个大家庭，与一群志同道合的同事们，为建设”人文古韵、幸福水口“而奋斗不止，并在行进的道路上采颉智慧的光芒，丰富青春的印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年五四，作为一名青年，我想到了百年之前，像我一样大的青年们，正怀揣爱国理想，抛头颅、洒热血，为救国存亡而奋力拼搏。而如今，我们生活在先辈们用热血换来的幸福时代，不应懈怠，更不该松弛。作为新时代的年轻干部，我会传承五四精神，秉承五四理想，在自己的岗位上牢记使命，认真履职，努力奉献自己的青春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