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大二第一学期自我鉴定"/>
      <w:r>
        <w:rPr/>
        <w:t>护理大二第一学期自我鉴定</w:t>
      </w:r>
      <w:bookmarkEnd w:id="0"/>
    </w:p>
    <w:p>
      <w:pPr>
        <w:pStyle w:val="Normal"/>
        <w:rPr/>
      </w:pPr>
      <w:r>
        <w:rPr/>
        <w:t>又一学期时间就这样过去了，时间时快时慢，当我们觉得日子漫长的时候，时间只是以它一贯的姿态走过，时间飞快的时候我们又不得不祈求它慢一点，也许我们太需要充实知识，太需要积累人生的经验财富了。大学是一个自由的国度，真正明白自由的人，才会懂得如何收放自如，如何适当约束自己才是更自由的释放</w:t>
      </w:r>
      <w:r>
        <w:rPr/>
        <w:t>!</w:t>
      </w:r>
      <w:r>
        <w:rPr/>
        <w:t>否则自由会把没自觉的人变得堕落与颓废。</w:t>
      </w:r>
    </w:p>
    <w:p>
      <w:pPr>
        <w:pStyle w:val="Normal"/>
        <w:rPr/>
      </w:pPr>
      <w:r>
        <w:rPr/>
        <w:t>大二开始了，从昔日的师妹升级当了师姐。这一年，专业课排得满满的，不能再像大一那样混过去就算了，每一天都得谨慎预习以便应对老师的随堂提问或者是上节课留下来的作业。</w:t>
      </w:r>
    </w:p>
    <w:p>
      <w:pPr>
        <w:pStyle w:val="Normal"/>
        <w:rPr/>
      </w:pPr>
      <w:r>
        <w:rPr/>
        <w:t>很多人都说护理专业很好学，其实他们只是不了解我们此刻学的资料而已，在学习上，每一天我都会有计划地把自己要做的事情有条不紊地完成。例如，老师要求我们阅读的护理史课本，作业等等。丝毫也不敢松懈，老师对我们的要求很严格，我深信严师出高徒这个真理，想学知识就是要严格要求自己做到最好。余下的时间，我会做些大学英语六级的试题，期望努力地早点过了六级。</w:t>
      </w:r>
    </w:p>
    <w:p>
      <w:pPr>
        <w:pStyle w:val="Normal"/>
        <w:rPr/>
      </w:pPr>
      <w:r>
        <w:rPr/>
        <w:t>思想上，班里组织的团日活动我都会用心参加。与各位团员，党员在活动中了解他们的为人处事，从细微之中看到我和他们的差距，以鞭策自己努力上进，用心向党组织靠拢。</w:t>
      </w:r>
    </w:p>
    <w:p>
      <w:pPr>
        <w:pStyle w:val="Normal"/>
        <w:widowControl/>
        <w:bidi w:val="0"/>
        <w:spacing w:before="180" w:after="180"/>
        <w:jc w:val="left"/>
        <w:rPr/>
      </w:pPr>
      <w:r>
        <w:rPr/>
        <w:t>生活上，我和同班的同学相处融洽。很庆幸能认识这两个同学，我们的感情十分好，在生活上和学习上互相帮忙，友谊之情坚不可摧。这对于学习上相互促进，监督起到十分好的作用，精神上的有了友谊的支持任何困难都易于迎刃而解。住在混合宿舍，虽然我们不同院系，但是正是因为这样我们平时会有更多的话题，相互交流信息和学习彼此之间的优点。使学习生活和谐完美地向充满的期望明天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