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管述职报告范文"/>
      <w:r>
        <w:rPr/>
        <w:t>最新仓管述职报告范文</w:t>
      </w:r>
      <w:bookmarkEnd w:id="0"/>
    </w:p>
    <w:p>
      <w:pPr>
        <w:pStyle w:val="Normal"/>
        <w:rPr/>
      </w:pPr>
      <w:r>
        <w:rPr/>
        <w:t>自今年三月份来到公司，虽然时间不是很长，但说起来也是你较老的员工了。来到济南，我一直从事仓管的工作，半年</w:t>
      </w:r>
      <w:r>
        <w:rPr/>
        <w:t>(2016</w:t>
      </w:r>
      <w:r>
        <w:rPr/>
        <w:t>最新收费站站长述职报告</w:t>
      </w:r>
      <w:r>
        <w:rPr/>
        <w:t>)</w:t>
      </w:r>
      <w:r>
        <w:rPr/>
        <w:t>多的仓管工作也算是有点心得，现将具体职责总结如下：</w:t>
      </w:r>
    </w:p>
    <w:p>
      <w:pPr>
        <w:pStyle w:val="Normal"/>
        <w:rPr/>
      </w:pPr>
      <w:r>
        <w:rPr/>
        <w:t>首先，作为一名公司员工，热爱公司、爱岗敬业是基本素质，在这个的前提下，做好业务学习，提高工作能力的工作。同时，团结同事，做好领导安排的任务。</w:t>
      </w:r>
    </w:p>
    <w:p>
      <w:pPr>
        <w:pStyle w:val="Normal"/>
        <w:rPr/>
      </w:pPr>
      <w:r>
        <w:rPr/>
        <w:t>其次，既然是仓管，肯定要做好仓库库货物的存储，详细记录货物的进出及现有库存情况，注意货物的销售走向，即分出哪些是常用阀，哪些是非常用阀，并以此为依据安排库存补缺。还要保管好出入库单据，以便查找时有单据可依。</w:t>
      </w:r>
    </w:p>
    <w:p>
      <w:pPr>
        <w:pStyle w:val="Normal"/>
        <w:rPr/>
      </w:pPr>
      <w:r>
        <w:rPr/>
        <w:t>第三，做好服务工作。</w:t>
      </w:r>
    </w:p>
    <w:p>
      <w:pPr>
        <w:pStyle w:val="Normal"/>
        <w:rPr/>
      </w:pPr>
      <w:r>
        <w:rPr/>
        <w:t>一方面，要整理好客户要货及发货情况记录，以便财务方面收款或对账</w:t>
      </w:r>
      <w:r>
        <w:rPr/>
        <w:t>;</w:t>
      </w:r>
      <w:r>
        <w:rPr/>
        <w:t>另一方面，为了方便采购部善后工作，收管好进货记录信息。还有，就液压站液压缸的加工方面，做好到货记录，经常核对配件的到货情况，配件到起后，及时报告工程师，以便按时加工制造。第四，严格进出货管理，规格型号、单价、数量不符的不予入库，未见计划单、合同单及别的有效文件不予出库。</w:t>
      </w:r>
    </w:p>
    <w:p>
      <w:pPr>
        <w:pStyle w:val="Normal"/>
        <w:rPr/>
      </w:pPr>
      <w:r>
        <w:rPr/>
        <w:t>另外，随着公司的发展壮大，计算机数量肯定不断增加，妥善的维护计算机及网络就显得越来越重要。既然我的专业是计算机，我就应该在这方面发挥特长，做好公司网络的管理。而且就我本人来说，网络管理和计算机维护要比仓库的管理更容易胜任一些。无论在哪个岗位，不断地提高自己是永远的任务。既然我们是一个集体，大家就应该紧密团结，互相帮助，完成各种任务，克服各种困难。努力工作，我们前途无限光明。</w:t>
      </w:r>
    </w:p>
    <w:p>
      <w:pPr>
        <w:pStyle w:val="Normal"/>
        <w:rPr/>
      </w:pPr>
      <w:r>
        <w:rPr/>
        <w:t>看了最新仓管述职报告范文的人还看了：</w:t>
      </w:r>
    </w:p>
    <w:p>
      <w:pPr>
        <w:pStyle w:val="Normal"/>
        <w:rPr/>
      </w:pPr>
      <w:r>
        <w:rPr/>
        <w:t>1.</w:t>
      </w:r>
      <w:r>
        <w:rPr/>
        <w:t>总经理述职报告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副总经理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地产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地产销售经理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企业总经理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地产述职报告范文</w:t>
      </w:r>
      <w:r>
        <w:rPr/>
        <w:t>ppt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企业总经理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