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总结"/>
      <w:r>
        <w:rPr/>
        <w:t>2023</w:t>
      </w:r>
      <w:r>
        <w:rPr/>
        <w:t>军训心得总结</w:t>
      </w:r>
      <w:bookmarkEnd w:id="0"/>
    </w:p>
    <w:p>
      <w:pPr>
        <w:pStyle w:val="Normal"/>
        <w:rPr/>
      </w:pPr>
      <w:r>
        <w:rPr/>
        <w:t>一晃，在学校的军训时光过去了，给我留下满满的回忆。其实军训是充实的，美好的，并不是我们所想的那么艰苦。军训，也成为了我人生成长中的一段重要经历。</w:t>
      </w:r>
    </w:p>
    <w:p>
      <w:pPr>
        <w:pStyle w:val="Normal"/>
        <w:rPr/>
      </w:pPr>
      <w:r>
        <w:rPr/>
        <w:t>在军训的这段时间里，我学到了很多。首先，我学到了可以一个人独自生活，不再依赖自己的爸爸妈妈。然后我学到了当一名军人应该会的一些基本知识</w:t>
      </w:r>
      <w:r>
        <w:rPr/>
        <w:t>;</w:t>
      </w:r>
      <w:r>
        <w:rPr/>
        <w:t>其次，我学会团结、坚强和坚持。在齐步走和跑步走的时候，我们应该团结一致，不能光顾自己，要顾到整个团体才行，坚强，在我们每天早晨都会跑早操，一跑就是</w:t>
      </w:r>
      <w:r>
        <w:rPr/>
        <w:t>2000</w:t>
      </w:r>
      <w:r>
        <w:rPr/>
        <w:t>米，跑到最后两圈的时候我们都很累，有些同学坚持不住，可是大部分同学都在坚持，我也很想放弃，可是我想那么多同学都可以做到为什么我不可以</w:t>
      </w:r>
      <w:r>
        <w:rPr/>
        <w:t>?</w:t>
      </w:r>
      <w:r>
        <w:rPr/>
        <w:t>于是，我也坚持跑完了。</w:t>
      </w:r>
    </w:p>
    <w:p>
      <w:pPr>
        <w:pStyle w:val="Normal"/>
        <w:rPr/>
      </w:pPr>
      <w:r>
        <w:rPr/>
        <w:t>在那几天，所有人都在为了军训汇报表演而努力。</w:t>
      </w:r>
    </w:p>
    <w:p>
      <w:pPr>
        <w:pStyle w:val="Normal"/>
        <w:rPr/>
      </w:pPr>
      <w:r>
        <w:rPr/>
        <w:t>操场上回荡着我们的歌声，一听，便知道了，原来是我们在唱军歌。军歌没有那么优美的旋律，但它有豪迈的气势，更加强了我们的爱国情怀。</w:t>
      </w:r>
    </w:p>
    <w:p>
      <w:pPr>
        <w:pStyle w:val="Normal"/>
        <w:rPr/>
      </w:pPr>
      <w:r>
        <w:rPr/>
        <w:t>军训不仅让我学会了很多，还懂得了许多道理，军训在我的记忆中又翻过了一页，使我永远忘记不了这次的军训。</w:t>
      </w:r>
    </w:p>
    <w:p>
      <w:pPr>
        <w:pStyle w:val="Normal"/>
        <w:rPr/>
      </w:pPr>
      <w:r>
        <w:rPr/>
        <w:t>走入军训，才深刻体会到到军营中严明的纪律和军人的风格，才了解到那应用挺拔的身姿是在这点点的汗水中磨练出来的。操场上教官严肃的口号声，同学的整齐的走步声和嘹亮的军歌声，不正式在演绎我们如梦的青春么在军训期间，校长和教官、总教官们经常对我们说这样一句话：掉皮，掉肉，不掉队。流血，流汗，不流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辉煌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