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最新版2023精选"/>
      <w:r>
        <w:rPr/>
        <w:t>离婚协议书最新版</w:t>
      </w:r>
      <w:r>
        <w:rPr/>
        <w:t>2023</w:t>
      </w:r>
      <w:r>
        <w:rPr/>
        <w:t>【精选】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________</w:t>
      </w:r>
      <w:r>
        <w:rPr/>
        <w:t>万。男方承诺，上述款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按时向女方支付前述</w:t>
      </w:r>
      <w:r>
        <w:rPr/>
        <w:t>_________</w:t>
      </w:r>
      <w:r>
        <w:rPr/>
        <w:t>万元，则每逾期一日，其应向女方另行支付未履行金额</w:t>
      </w:r>
      <w:r>
        <w:rPr/>
        <w:t>___________</w:t>
      </w:r>
      <w:r>
        <w:rPr/>
        <w:t>的违约金，直至</w:t>
      </w:r>
      <w:r>
        <w:rPr/>
        <w:t>____________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