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的朝花夕拾读书心得感悟600字十篇"/>
      <w:r>
        <w:rPr/>
        <w:t>鲁迅的《朝花夕拾》读书心得感悟</w:t>
      </w:r>
      <w:r>
        <w:rPr/>
        <w:t>600</w:t>
      </w:r>
      <w:r>
        <w:rPr/>
        <w:t>字十篇</w:t>
      </w:r>
      <w:bookmarkEnd w:id="0"/>
    </w:p>
    <w:p>
      <w:pPr>
        <w:pStyle w:val="Normal"/>
        <w:rPr/>
      </w:pPr>
      <w:r>
        <w:rPr/>
        <w:t>细细品读鲁迅先生“从记忆中抄出来”的文字，别有一番滋味儿。</w:t>
      </w:r>
    </w:p>
    <w:p>
      <w:pPr>
        <w:pStyle w:val="Normal"/>
        <w:rPr/>
      </w:pPr>
      <w:r>
        <w:rPr/>
        <w:t>《朝花夕拾》原名《旧事重提》，早上的花到晚上来捡。即使现在不能带露折花，也期待“他日仰看流云时，会在我的眼前一闪烁罢。”这是鲁迅取名为“朝花夕拾”的用意。朝花永不凋谢，那童年、少年、青年的点点滴滴时而温暖，时而苦涩，常蛊惑他时时回顾。</w:t>
      </w:r>
    </w:p>
    <w:p>
      <w:pPr>
        <w:pStyle w:val="Normal"/>
        <w:rPr/>
      </w:pPr>
      <w:r>
        <w:rPr/>
        <w:t>鲁迅是浙江绍兴人，是离我最近的文学家了，对于他的人生经历我非常好奇。为什么要留学日本学医，为什么弃医从文，以及创作这本散文集的坎坷背景，这些问题我都从书里找到了答案。父亲的死让他深感庸医的无能。治病救人，破除封建迷信，避免再发生父亲这样的悲剧，是他学医的初衷。然而在日本的几年，他无比强烈地意识到中国的孱弱。“物以希为贵”、“中国是弱国，所以中国人当然是低能儿，分数在六十分以上，便不是自己的能力了”更让他绝望的是国民的麻木，“花下标志的清国留学生”“那些闲看枪毙犯人喝彩的看客们”。终于，鲁迅先生毅然弃医从文，比起医治国民身体更重要的是医治国民的灵魂。</w:t>
      </w:r>
    </w:p>
    <w:p>
      <w:pPr>
        <w:pStyle w:val="Normal"/>
        <w:rPr/>
      </w:pPr>
      <w:r>
        <w:rPr/>
        <w:t>即使《朝花夕拾》是为回顾童年的美好，是鲁迅少有的温暖安慰，也依旧给予对封建习俗和封建思想文化尖锐的鲁迅式讽刺和批判。可以说鲁迅的人生轨迹和当时的社会息息相关，应该说每个人都与社会的发展紧密联系。我已经告别了多彩的童年生活，步入了青年时期。我已经是小大人了，不能只活在自己的小世界里，随波逐流，也应该好好学习，多了解社会的发展，找到自己的目标，为祖国的强大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下午，手捧《朝花夕拾》，坐在窗边，这个下午只属于《朝花夕拾》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