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心得演讲稿"/>
      <w:r>
        <w:rPr/>
        <w:t>中学生读书心得演讲稿</w:t>
      </w:r>
      <w:bookmarkEnd w:id="0"/>
    </w:p>
    <w:p>
      <w:pPr>
        <w:pStyle w:val="Normal"/>
        <w:rPr/>
      </w:pPr>
      <w:r>
        <w:rPr/>
        <w:t>我的成长离不开书，书使我成长的更快。课堂的书让我学习，让我思考，课堂上的本本厚书写满了难题，记满了知识，我喜欢读，坐在课堂里，聆听老师的讲解书，在知识的海洋里遨游，使我的大脑日益充实，在这里，我曾经被皇帝的新装逗的前仰后合，被卖火柴的小女孩感动的热泪盈眶</w:t>
      </w:r>
      <w:r>
        <w:rPr/>
        <w:t>;</w:t>
      </w:r>
      <w:r>
        <w:rPr/>
        <w:t>课外的书让我思索，那是人生的品读，那里有人世的沧桑，有历史的痕迹，在那里，我为岳飞将军的壮志未酬鸣不平，为阿</w:t>
      </w:r>
      <w:r>
        <w:rPr/>
        <w:t>q</w:t>
      </w:r>
      <w:r>
        <w:rPr/>
        <w:t>的悲惨遭遇而叹息，课外的书更能让我成熟，让我成长。</w:t>
      </w:r>
    </w:p>
    <w:p>
      <w:pPr>
        <w:pStyle w:val="Normal"/>
        <w:rPr/>
      </w:pPr>
      <w:r>
        <w:rPr/>
        <w:t>我爱读书，书可以开阔我的视野。俗话说：“秀才不出门，尽知天下事。”读书可以使我足不出户就能感受到茫茫宇宙的无限神奇。</w:t>
      </w:r>
    </w:p>
    <w:p>
      <w:pPr>
        <w:pStyle w:val="Normal"/>
        <w:rPr/>
      </w:pPr>
      <w:r>
        <w:rPr/>
        <w:t>我爱读书，因为书还能使我懂得做人的道理。《雷锋日记》让我明白奉献的一生最美丽</w:t>
      </w:r>
      <w:r>
        <w:rPr/>
        <w:t>;</w:t>
      </w:r>
      <w:r>
        <w:rPr/>
        <w:t>《老人与海》中那位不屈服于风暴，勇于抗击的老者让我肃然起敬</w:t>
      </w:r>
      <w:r>
        <w:rPr/>
        <w:t>;</w:t>
      </w:r>
      <w:r>
        <w:rPr/>
        <w:t>〈〈钢铁是怎样炼成的〉〉使我明白人活着的真正的意义。读书，让我知道了什么是善良，什么是丑恶。当白雪公主逃脱了恶毒的皇后的诡计之后，我禁不住大声叫好</w:t>
      </w:r>
      <w:r>
        <w:rPr/>
        <w:t>;</w:t>
      </w:r>
      <w:r>
        <w:rPr/>
        <w:t>当看到小狮子王辛巴通过自己勇敢的拼搏重获王位的时候，我快乐无比</w:t>
      </w:r>
      <w:r>
        <w:rPr/>
        <w:t>;</w:t>
      </w:r>
      <w:r>
        <w:rPr/>
        <w:t>当福尔摩斯巧妙地揭穿骗局时，我悬着的心才渐渐平静……</w:t>
      </w:r>
    </w:p>
    <w:p>
      <w:pPr>
        <w:pStyle w:val="Normal"/>
        <w:rPr/>
      </w:pPr>
      <w:r>
        <w:rPr/>
        <w:t>我爱读书，因为读一本好书可以让我们分清美丑，明辨是非。歌德说过：“读一本好书，就是和许多高尚的人谈话。”是啊，读一本好书使我们可以从圣贤和智者的叮咛中顿悟人生的真谛，从伟人的人生记录中感悟崇高的境界和高尚的情怀，从科学家奋斗的文字里体会攀登的艰辛和执着，从英雄可歌可泣的故事中找到他们同命运搏击的坚强意志。当然，任何事物都具有其两面性。在浩瀚无边的书的海洋里，鱼龙混杂，各种黄色书刊也会蜂拥而出。在书的社会里，居住着贵族，也居住着流氓，有善良的智者，也有凶狠的恶棍。这就要求我们擦亮双眼，“取起精髓，去起糟粕”，即读有益的书，读健康的书。一本好书总是把真善美放在最高的席位，以此端正读者的人生态度，一本好书经得起时间的推敲，经得起岁月的打磨</w:t>
      </w:r>
      <w:r>
        <w:rPr/>
        <w:t>;</w:t>
      </w:r>
      <w:r>
        <w:rPr/>
        <w:t>一本好书是我们的良师益友，一本好书将使我们受益终生</w:t>
      </w:r>
      <w:r>
        <w:rPr/>
        <w:t>!</w:t>
      </w:r>
    </w:p>
    <w:p>
      <w:pPr>
        <w:pStyle w:val="Normal"/>
        <w:rPr/>
      </w:pPr>
      <w:r>
        <w:rPr/>
        <w:t>我们知道，站在巨人的肩膀上，我们可以看得更远</w:t>
      </w:r>
      <w:r>
        <w:rPr/>
        <w:t>;</w:t>
      </w:r>
      <w:r>
        <w:rPr/>
        <w:t>以书作垫脚石，我们可以攀得更高。万般皆下品，唯有读书高。书是知识的宝库，是她，开阔了我的视野，丰富了我的生活</w:t>
      </w:r>
      <w:r>
        <w:rPr/>
        <w:t>;</w:t>
      </w:r>
      <w:r>
        <w:rPr/>
        <w:t>书，是人类的阶梯，是她，帮助我不断提高，不断进步</w:t>
      </w:r>
      <w:r>
        <w:rPr/>
        <w:t>;</w:t>
      </w:r>
      <w:r>
        <w:rPr/>
        <w:t>书，是快乐的源泉，是她，带给我幸福，带给我满足。有书伴我成长，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