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伏羲山飞龙峡景区导游词"/>
      <w:r>
        <w:rPr/>
        <w:t>郑州伏羲山飞龙峡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伏羲氏的功绩，除以上列举之外，还有许多。如尝百药，制九针，创立医学；立占筮之法，创立占卜学；立九部，设六佐，分部管理部族事务等。总之，伏羲时代是中华文明的肇启时代，伏羲文化是中华文明的曙光。伏羲正是那个时代的杰出代表，为社会的发展做出了贡献，可以说伏羲的发明创造既是伏羲的，同时也属于整个伏羲时代。好了，我们的旅程暂告一段落，虽然我们只是匆匆而过，但仍感到了中华文化的博大。望乡台各位游客，跟上了，前方就是“望乡台”景点，我们先集合，看一下有没有落下的游客。现在我开始给大家讲解“望乡台”，由于这里地处巩义、荥阳的交界处，过去来往的村民特别多，每当他们走到这里时，由于视线开阔，他们都会回头看看自己的家乡，这个石板也因此而得名。石板分上下两层，上层约有平方米，可以同时站人，下层平方米，大家可以在此处休息一下，拍拍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