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生调档函怎么处理"/>
      <w:r>
        <w:rPr/>
        <w:t>关于毕业生调档函怎么处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后，继续考研，没有找工作的考生，首先要确定你的档案在哪里</w:t>
      </w:r>
      <w:r>
        <w:rPr/>
        <w:t>?</w:t>
      </w:r>
      <w:r>
        <w:rPr/>
        <w:t>通常是保留在你的本科院校，或者是在你的户口所在地。确定你的档案在哪里之后，通常是自己本人去办理，如果路途遥远，也可以申请代办，这个时候，看档案管理处能否统一代办。把档案调出之后，首先要请求档案管理部门帮忙邮寄，因为有的学校不接收以个人名义邮寄的档案，可能会被打回来。如果遇到档案管理部门不帮忙邮寄，自己一定要事先打电话到拟录取院校和老师沟通，说明情况，确保以自己的名义邮寄不会被退回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