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武陵源导游词范文精选"/>
      <w:r>
        <w:rPr/>
        <w:t>湖南武陵源导游词范文精选</w:t>
      </w:r>
      <w:bookmarkEnd w:id="0"/>
    </w:p>
    <w:p>
      <w:pPr>
        <w:pStyle w:val="Normal"/>
        <w:rPr/>
      </w:pPr>
      <w:r>
        <w:rPr/>
        <w:t>同学们，欢迎你们来到美丽的武陵源。武陵源有很多美丽的风景，像迷人的天子山啦、奇幻的黄龙洞、如梦境一般的宝峰湖，还有令人感到不可思议的十里画廊。下面，我将带你们去细细游赏十里画廊。</w:t>
      </w:r>
    </w:p>
    <w:p>
      <w:pPr>
        <w:pStyle w:val="Normal"/>
        <w:rPr/>
      </w:pPr>
      <w:r>
        <w:rPr/>
        <w:t>请大家按次序乘坐小火车来观赏十里画廊的美丽景色。顾名思义，十里画廊，便是山水画的长廊，我们在这里游览，可以看到许多奇特风光。</w:t>
      </w:r>
    </w:p>
    <w:p>
      <w:pPr>
        <w:pStyle w:val="Normal"/>
        <w:rPr/>
      </w:pPr>
      <w:r>
        <w:rPr/>
        <w:t>大家现在一定在心里啧啧称奇了吧</w:t>
      </w:r>
      <w:r>
        <w:rPr/>
        <w:t>?</w:t>
      </w:r>
      <w:r>
        <w:rPr/>
        <w:t>的确，十里画廊的美丽在于它两侧群峰凛然而列，造型各异，宛如一幅生灵活现的天然雕塑画。也难怪雕塑家钱绍武称其为“一条天然雕塑杰作的群像陈列长廊”。</w:t>
      </w:r>
    </w:p>
    <w:p>
      <w:pPr>
        <w:pStyle w:val="Normal"/>
        <w:rPr/>
      </w:pPr>
      <w:r>
        <w:rPr/>
        <w:t>现在大家看到的就是十里画廊的第一个景点：寿星迎宾。这座石峰酷似老寿星，就好象是一个老人正招手示意，喜笑盈盈，恭候大家的光临哩</w:t>
      </w:r>
      <w:r>
        <w:rPr/>
        <w:t>!</w:t>
      </w:r>
      <w:r>
        <w:rPr/>
        <w:t>在十里画廊最为形象的就是大家一会要看到的石峰了。你们大家觉得它象什么</w:t>
      </w:r>
      <w:r>
        <w:rPr/>
        <w:t>?</w:t>
      </w:r>
      <w:r>
        <w:rPr/>
        <w:t>对了。这座山峰就是著名的采药老人，他形象栩栩如生。这位采药老人，身背竹篓，佝偻而行，他正采得一背篓珍贵药材，一步一步满载而归</w:t>
      </w:r>
      <w:r>
        <w:rPr/>
        <w:t>!</w:t>
      </w:r>
    </w:p>
    <w:p>
      <w:pPr>
        <w:pStyle w:val="Normal"/>
        <w:rPr/>
      </w:pPr>
      <w:r>
        <w:rPr/>
        <w:t>看过“采药老人”，我们再往前</w:t>
      </w:r>
      <w:r>
        <w:rPr/>
        <w:t>100</w:t>
      </w:r>
      <w:r>
        <w:rPr/>
        <w:t>米左右，在右侧的山峰上又有一处美景——众仙女拜观音。那大慈大悲，救苦救难的观音菩萨高高在山，盘腿而坐，平视前方，神态慈祥，而</w:t>
      </w:r>
      <w:r>
        <w:rPr/>
        <w:t>19</w:t>
      </w:r>
      <w:r>
        <w:rPr/>
        <w:t>位仙女则低头不语，拱手作揖，，虔诚地求菩萨保佑，为凡间消灾除害，五谷丰登……</w:t>
      </w:r>
    </w:p>
    <w:p>
      <w:pPr>
        <w:pStyle w:val="Normal"/>
        <w:rPr/>
      </w:pPr>
      <w:r>
        <w:rPr/>
        <w:t>十里画廊的奇妙在于它有太多形象的天然石峰，此处的万岁牌、将军岩、笔架山等景，都有极佳的观赏情趣。十里画廊四周溪流潺潺，竹茂树森，花香鸟语，也难怪大家置身其中，但见“水在山间流，人似水中游”，可称天下绝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十里画廊的介绍就到这里，希望大家有一个美妙的行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