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洞庭湖的导游词范文"/>
      <w:r>
        <w:rPr/>
        <w:t>湖南洞庭湖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庭湖为中国五大淡水湖之一，是长江中游重要吞吐湖泊，也是中国著名的旅游风景名胜区。洞庭湖之名，始于春秋、战国时期，因湖中洞庭山</w:t>
      </w:r>
      <w:r>
        <w:rPr/>
        <w:t>(</w:t>
      </w:r>
      <w:r>
        <w:rPr/>
        <w:t>即今君山</w:t>
      </w:r>
      <w:r>
        <w:rPr/>
        <w:t>)</w:t>
      </w:r>
      <w:r>
        <w:rPr/>
        <w:t>而得名，并沿延用至今。湖区位于长江中下游下荆江南岸，介于北纬</w:t>
      </w:r>
      <w:r>
        <w:rPr/>
        <w:t>28°30′—30°20′</w:t>
      </w:r>
      <w:r>
        <w:rPr/>
        <w:t>，东经</w:t>
      </w:r>
      <w:r>
        <w:rPr/>
        <w:t>110°40'—113°10</w:t>
      </w:r>
      <w:r>
        <w:rPr/>
        <w:t>，面积</w:t>
      </w:r>
      <w:r>
        <w:rPr/>
        <w:t>2820</w:t>
      </w:r>
      <w:r>
        <w:rPr/>
        <w:t>平方千米，海拔高度：</w:t>
      </w:r>
      <w:r>
        <w:rPr/>
        <w:t>30-35</w:t>
      </w:r>
      <w:r>
        <w:rPr/>
        <w:t>米，号称“八百里洞庭”。洞庭湖处于长江中游荆江南岸，跨岳阳、汩罗、湘阴、望城、益阳、沅江、汉寿、常德、津市、安乡和南县等县市。洞庭湖是中国第二大淡水湖，由东、西、南洞庭湖和大通湖四个较大的湖泊组成。湖内水产丰富，航运便利。现是长江流域最重要的集水、蓄洪湖盆。湖区土质肥沃，气候温和，雨量充沛，自然资源丰富，是我国重要的商品粮、淡水鱼、棉、麻生产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