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600字左右最新"/>
      <w:r>
        <w:rPr/>
        <w:t>军训心得体会</w:t>
      </w:r>
      <w:r>
        <w:rPr/>
        <w:t>600</w:t>
      </w:r>
      <w:r>
        <w:rPr/>
        <w:t>字左右最新</w:t>
      </w:r>
      <w:bookmarkEnd w:id="0"/>
    </w:p>
    <w:p>
      <w:pPr>
        <w:pStyle w:val="Normal"/>
        <w:rPr/>
      </w:pPr>
      <w:r>
        <w:rPr/>
        <w:t>在漫长的三天军训中，让我感受到了许多，也学习了许多。虽然军训十分的累人，但磨炼了我的意志，使我蜕变，还让我体验到了军队中严酷而又艰辛的生活。而与我现在的生活相比，我还是比较安逸的，所以更加需要去锻炼我，使我成长。总之，感触之多，之深。</w:t>
      </w:r>
    </w:p>
    <w:p>
      <w:pPr>
        <w:pStyle w:val="Normal"/>
        <w:rPr/>
      </w:pPr>
      <w:r>
        <w:rPr/>
        <w:t>在军训的开始阶段，教官还不是很严肃，但后面变得十分严厉了。或许他们军训时教官也是这么叫他们的吧。对于我来说，军训只不过是玩耍而已，可是事实上却不是如此，军训十分苦，但苦中有乐。有时候教官像个孩子一样和我们调皮、玩耍，还会叫我们唱歌呢</w:t>
      </w:r>
      <w:r>
        <w:rPr/>
        <w:t>!</w:t>
      </w:r>
      <w:r>
        <w:rPr/>
        <w:t>虽然唱得不怎么但也是一种解闷的好办法，可以说教官有可爱的一面，也有严厉的一面。</w:t>
      </w:r>
    </w:p>
    <w:p>
      <w:pPr>
        <w:pStyle w:val="Normal"/>
        <w:rPr/>
      </w:pPr>
      <w:r>
        <w:rPr/>
        <w:t>军姿是每个军人的必修课，第一次教官就教给了我们军姿。军姿虽简单，但要站个几十分钟对于我们来说还是很困难的，脚麻麻的，酸酸的，大概换作每个人都会受不了的。我们每天都会站个几十分钟的军姿，对于我们来说是历练，而且我们只需要站三天军姿，</w:t>
      </w:r>
    </w:p>
    <w:p>
      <w:pPr>
        <w:pStyle w:val="Normal"/>
        <w:rPr/>
      </w:pPr>
      <w:r>
        <w:rPr/>
        <w:t>当兵的人却要站个几年，所以这些苦算不了什么。军姿还算不上最苦的，最难的就是跑步了。每个人都会跑步，但要跑得有整齐感、节奏感，还有响亮的口号，这些或许已经把我打败了。最悲剧的是，喊口号成为我们最大的绊脚石，依稀只能听见教官说：“口号不响亮，再跑一圈。”于是我们在一步步的训练中，练成了响亮的口号，而且有整齐、节奏感，教官的辛苦还是没有白费，这样在大课间时，跑好久不是问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仅能强身健体，更为我们以后的初三生涯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