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感悟作文"/>
      <w:r>
        <w:rPr/>
        <w:t>2023</w:t>
      </w:r>
      <w:r>
        <w:rPr/>
        <w:t>年军训心得感悟作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军训心得感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军训心得体会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个人心得体会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650</w:t>
      </w:r>
      <w:r>
        <w:rPr/>
        <w:t>字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体会</w:t>
      </w:r>
      <w:r>
        <w:rPr/>
        <w:t>800</w:t>
      </w:r>
      <w:r>
        <w:rPr/>
        <w:t>字以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个人总结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一新生军训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