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礼致辞合集"/>
      <w:r>
        <w:rPr/>
        <w:t>父亲婚礼致辞合集</w:t>
      </w:r>
      <w:bookmarkEnd w:id="0"/>
    </w:p>
    <w:p>
      <w:pPr>
        <w:pStyle w:val="Normal"/>
        <w:rPr/>
      </w:pPr>
      <w:r>
        <w:rPr/>
        <w:t>各位女士们、先生们，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___</w:t>
      </w:r>
      <w:r>
        <w:rPr/>
        <w:t>先生和</w:t>
      </w:r>
      <w:r>
        <w:rPr/>
        <w:t>_____</w:t>
      </w:r>
      <w:r>
        <w:rPr/>
        <w:t>女士喜结良缘的好日子，在这里，我代表我的家人对各位来宾的到来代表热烈的欢迎和衷心的感谢。此外，作为父亲我对两孩子的结合表示衷心的祝福，同时也希望他们在婚后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他们新婚快乐、白头偕老、早生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