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军训的收获与感悟"/>
      <w:r>
        <w:rPr/>
        <w:t>学生个人军训的收获与感悟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