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学案例分析及答案"/>
      <w:r>
        <w:rPr/>
        <w:t>秘书学案例分析及答案</w:t>
      </w:r>
      <w:bookmarkEnd w:id="0"/>
    </w:p>
    <w:p>
      <w:pPr>
        <w:pStyle w:val="Normal"/>
        <w:rPr/>
      </w:pPr>
      <w:r>
        <w:rPr/>
        <w:t>本题的最佳选择是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选</w:t>
      </w:r>
      <w:r>
        <w:rPr/>
        <w:t>a</w:t>
      </w:r>
      <w:r>
        <w:rPr/>
        <w:t>肯定是错误的。的确，作为秘书在替上司办私事时，有责任替上司保密。但是，当总裁问起这件事时，他代表的是整个公司的利益，这件私事也再是单纯的私事了，所以，作为秘书，于雪不能替马总隐瞒了，必须向公司的最高领导人说明事情的真相。</w:t>
      </w:r>
    </w:p>
    <w:p>
      <w:pPr>
        <w:pStyle w:val="Normal"/>
        <w:rPr/>
      </w:pPr>
      <w:r>
        <w:rPr/>
        <w:t>选</w:t>
      </w:r>
      <w:r>
        <w:rPr/>
        <w:t>b</w:t>
      </w:r>
      <w:r>
        <w:rPr/>
        <w:t>与选</w:t>
      </w:r>
      <w:r>
        <w:rPr/>
        <w:t>a</w:t>
      </w:r>
      <w:r>
        <w:rPr/>
        <w:t>一样，甚至有过之而无不及。</w:t>
      </w:r>
    </w:p>
    <w:p>
      <w:pPr>
        <w:pStyle w:val="Normal"/>
        <w:rPr/>
      </w:pPr>
      <w:r>
        <w:rPr/>
        <w:t>选</w:t>
      </w:r>
      <w:r>
        <w:rPr/>
        <w:t>d</w:t>
      </w:r>
      <w:r>
        <w:rPr/>
        <w:t>也犯了秘书工作的大忌。作为秘书必须如实地向领导反映情况，既不能掐头去尾，也不能添枝加叶。收礼人也许是歌厅里的小姐，但你不能在没有任何直接证据的情况去推测人家是歌厅小姐。</w:t>
      </w:r>
    </w:p>
    <w:p>
      <w:pPr>
        <w:pStyle w:val="Normal"/>
        <w:rPr/>
      </w:pPr>
      <w:r>
        <w:rPr/>
        <w:t>选</w:t>
      </w:r>
      <w:r>
        <w:rPr/>
        <w:t>e</w:t>
      </w:r>
      <w:r>
        <w:rPr/>
        <w:t>也是一种逃避责任不实事求是的做法。</w:t>
      </w:r>
    </w:p>
    <w:p>
      <w:pPr>
        <w:pStyle w:val="Normal"/>
        <w:rPr/>
      </w:pPr>
      <w:r>
        <w:rPr/>
        <w:t>选</w:t>
      </w:r>
      <w:r>
        <w:rPr/>
        <w:t>c</w:t>
      </w:r>
      <w:r>
        <w:rPr/>
        <w:t>之所以正确，其理由很简单，那就是如实向上司汇报是其作为秘书的天职。</w:t>
      </w:r>
    </w:p>
    <w:p>
      <w:pPr>
        <w:pStyle w:val="Normal"/>
        <w:rPr/>
      </w:pPr>
      <w:r>
        <w:rPr/>
        <w:t>在一般的情况下，作为职业秘书的操守，对于上司的隐私，看到了的要当作没看见，听到了的等于没听见</w:t>
      </w:r>
      <w:r>
        <w:rPr/>
        <w:t>;</w:t>
      </w:r>
      <w:r>
        <w:rPr/>
        <w:t>只有这样，上司才能真正放心让你协助他的工作。正是因为马总信任于雪，才会让她去帮他办私事。从这个意义上来说，于雪有义务为马总保密。</w:t>
      </w:r>
    </w:p>
    <w:p>
      <w:pPr>
        <w:pStyle w:val="Normal"/>
        <w:rPr/>
      </w:pPr>
      <w:r>
        <w:rPr/>
        <w:t>但是，在现代企业中，上司与秘书的关系本质上是一种工作关系。既然是一种工作关系，那就必须优先考虑公司利益，而不是个人之间的关系。总裁是在工作时间问这件事，而马总也是在工作时间以副总的名义让于雪去办这件事的，所以送礼这件事不再单纯是件私事，因此，推说自己不清楚，甚至撒谎欺骗总裁，都是绝对错误的。当然，也不能在没有任何证据的情况下，凭想像说人家是歌厅里的小。</w:t>
      </w:r>
    </w:p>
    <w:p>
      <w:pPr>
        <w:pStyle w:val="Normal"/>
        <w:rPr/>
      </w:pPr>
      <w:r>
        <w:rPr/>
        <w:t>这件事是总裁主动问起来的，也就说明总裁肯定是有备而来。在这种情况下，即使于雪想为马总两肋插刀，自己承担风险，那也是瞒不住的。这不仅对马总没有任何意义，还会把自己搭进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事求是，如实汇报，这是每一个做秘书的天职。也只有这样，秘书才能真正得到上司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