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苏堤的导游词"/>
      <w:r>
        <w:rPr/>
        <w:t>浙江苏堤的导游词</w:t>
      </w:r>
      <w:bookmarkEnd w:id="0"/>
    </w:p>
    <w:p>
      <w:pPr>
        <w:pStyle w:val="Normal"/>
        <w:rPr/>
      </w:pPr>
      <w:r>
        <w:rPr/>
        <w:t>各位游客，我们现在漫步在西湖的苏堤上。现在正是春意盎然，俩岸杨柳飘飘，一派生机勃勃的样子，让我们一起来感受沿途的美景吧。</w:t>
      </w:r>
    </w:p>
    <w:p>
      <w:pPr>
        <w:pStyle w:val="Normal"/>
        <w:rPr/>
      </w:pPr>
      <w:r>
        <w:rPr/>
        <w:t>杨柳满长堤，花明路不迷。</w:t>
      </w:r>
    </w:p>
    <w:p>
      <w:pPr>
        <w:pStyle w:val="Normal"/>
        <w:rPr/>
      </w:pPr>
      <w:r>
        <w:rPr/>
        <w:t>画船人未起，侧枕听莺啼。</w:t>
      </w:r>
    </w:p>
    <w:p>
      <w:pPr>
        <w:pStyle w:val="Normal"/>
        <w:rPr/>
      </w:pPr>
      <w:r>
        <w:rPr/>
        <w:t>这首诗正是明朝张宁看到苏堤而作。那么大家是否知道这条道为何而称为苏堤吗</w:t>
      </w:r>
      <w:r>
        <w:rPr/>
        <w:t>?</w:t>
      </w:r>
      <w:r>
        <w:rPr/>
        <w:t>北宋后期，苏东坡来杭州任职。他一心为民着想，处处为民办事，得到当地老百姓的爱戴和拥护。后来，苏东坡发动军民在西湖上造了一座桥，等苏东坡走了后，人民为了纪念他，就把这座桥取名为“苏堤”。</w:t>
      </w:r>
    </w:p>
    <w:p>
      <w:pPr>
        <w:pStyle w:val="Normal"/>
        <w:rPr/>
      </w:pPr>
      <w:r>
        <w:rPr/>
        <w:t>苏堤全长</w:t>
      </w:r>
      <w:r>
        <w:rPr/>
        <w:t>2.8</w:t>
      </w:r>
      <w:r>
        <w:rPr/>
        <w:t>公里，堤上共有</w:t>
      </w:r>
      <w:r>
        <w:rPr/>
        <w:t>6</w:t>
      </w:r>
      <w:r>
        <w:rPr/>
        <w:t>座桥，第一座是映波桥，由于苏堤的修筑，不仅沟通了西湖南北的交通，方便了市民，而且丰富了西湖水面的景观层次，形成了与“白堤”对应的西湖水域新格局。第二座是锁澜桥，第三座是望山桥，第四座是压堤桥，第五座是东浦桥，第六座是跨虹桥，因为这些桥，我们能够从很多角度来观赏西湖，更让“苏堤”摆脱一尘不变的长堤景象，真是“妙工”啊</w:t>
      </w:r>
      <w:r>
        <w:rPr/>
        <w:t>!</w:t>
      </w:r>
      <w:r>
        <w:rPr/>
        <w:t>现在让我们一起走过每一座桥，感受这些桥的魅力所在吧</w:t>
      </w:r>
      <w:r>
        <w:rPr/>
        <w:t>!</w:t>
      </w:r>
    </w:p>
    <w:p>
      <w:pPr>
        <w:pStyle w:val="Normal"/>
        <w:rPr/>
      </w:pPr>
      <w:r>
        <w:rPr/>
        <w:t>我们来到了苏堤的第二座桥——锁澜桥。不知各位注意到没有，这“锁澜”二字和“映波”是对仗的。“映波”给人以起伏荡漾的感觉，而“锁澜”则有风平浪静的意思了。请看，东面的外西湖，水域广，游船多，动感强</w:t>
      </w:r>
      <w:r>
        <w:rPr/>
        <w:t>;</w:t>
      </w:r>
      <w:r>
        <w:rPr/>
        <w:t>而西面的西里湖则相对宁静</w:t>
      </w:r>
    </w:p>
    <w:p>
      <w:pPr>
        <w:pStyle w:val="Normal"/>
        <w:rPr/>
      </w:pPr>
      <w:r>
        <w:rPr/>
        <w:t>多了。</w:t>
      </w:r>
    </w:p>
    <w:p>
      <w:pPr>
        <w:pStyle w:val="Normal"/>
        <w:rPr/>
      </w:pPr>
      <w:r>
        <w:rPr/>
        <w:t>我们已经来到了苏堤坝的第三座桥——望山桥。苏堤六桥中，此桥离岸边的山最近。请看西里湖对岸，那就是丁家山。山下沿湖，一片绿荫。绿荫丛中隐隐约约的建筑物是西湖国宾馆。站在这桥上，环顾四周，我们能明显地看到三面青山怀抱着一湖碧水。若是春夏之际，更能领略到“四面荷花三面柳，一城山色半城湖”的西湖秀色的独特风韵。如果我们泛舟湖面，视线空越桥洞西望，正好能望见西岸的青山及更远的北高峰。若请您取桥名，说不定也会取“望山桥”了。这是园林艺术中借景手法的灵活运用。</w:t>
      </w:r>
    </w:p>
    <w:p>
      <w:pPr>
        <w:pStyle w:val="Normal"/>
        <w:rPr/>
      </w:pPr>
      <w:r>
        <w:rPr/>
        <w:t>各位，我们现在来到了苏堤坝的第四座桥——压堤桥。“压”字在这儿有使其稳定、平静的含义。这座桥位于苏堤中段，桥名寓含着人们的希望。</w:t>
      </w:r>
    </w:p>
    <w:p>
      <w:pPr>
        <w:pStyle w:val="Normal"/>
        <w:rPr/>
      </w:pPr>
      <w:r>
        <w:rPr/>
        <w:t>现在我们过了曲院风荷公园在苏堤的入口处，来到了苏堤坝的第五座桥——东浦桥。我们在桥上看，西面是岳湖，东面是外西湖，两湖在此沟通，“东浦”二字点出了岳湖水流东注的意思，而杭州话“东浦”和“东坡”发音也差不多。</w:t>
      </w:r>
    </w:p>
    <w:p>
      <w:pPr>
        <w:pStyle w:val="Normal"/>
        <w:rPr/>
      </w:pPr>
      <w:r>
        <w:rPr/>
        <w:t>各位团友，现在我们来到了苏堤的第六座桥——跨虹桥。我们已经从苏堤南端走完了</w:t>
      </w:r>
      <w:r>
        <w:rPr/>
        <w:t>2</w:t>
      </w:r>
      <w:r>
        <w:rPr/>
        <w:t>。</w:t>
      </w:r>
      <w:r>
        <w:rPr/>
        <w:t>8</w:t>
      </w:r>
      <w:r>
        <w:rPr/>
        <w:t>公里来到了北端。苏堤犹如长虹卧波，走完了这座桥，仿佛跨越了长虹。这跨虹桥北堍是曲院风荷旧址。若逢夏日，能观赏到“接天莲叶无穷碧，映日荷花别样红”的景致了。然而，苏堤更秀美的是春天。前面介绍过，苏堤特多桃树、柳树，她们是奏的信使，率先告知人们春天的来临。</w:t>
      </w:r>
    </w:p>
    <w:p>
      <w:pPr>
        <w:pStyle w:val="Normal"/>
        <w:rPr/>
      </w:pPr>
      <w:r>
        <w:rPr/>
        <w:t>所以，元代景名“六桥烟柳”、“长虹跨湖”终究还是让位于“苏堤春晓”是顺理成间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苏堤春晓的浏览就告了一段落了。我们的旅程也结束了。愿大家心里都有一个美好的记忆。感谢大家的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