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学生心得感想最新"/>
      <w:r>
        <w:rPr/>
        <w:t>学雷锋学生心得感想最新</w:t>
      </w:r>
      <w:bookmarkEnd w:id="0"/>
    </w:p>
    <w:p>
      <w:pPr>
        <w:pStyle w:val="Normal"/>
        <w:rPr/>
      </w:pPr>
      <w:r>
        <w:rPr/>
        <w:t>过几天，就是学雷锋的节日了。我们不仅仅是要宣传雷锋的好人好事，还要宣扬雷锋的助人为乐的精神呢。</w:t>
      </w:r>
    </w:p>
    <w:p>
      <w:pPr>
        <w:pStyle w:val="Normal"/>
        <w:rPr/>
      </w:pPr>
      <w:r>
        <w:rPr/>
        <w:t>雷锋这个名字，我们大家都很熟悉，没错，就是小战士雷锋，记得他过世的时候，他才</w:t>
      </w:r>
      <w:r>
        <w:rPr/>
        <w:t>22</w:t>
      </w:r>
      <w:r>
        <w:rPr/>
        <w:t>岁。如果雷锋至今还活在世上，那他就该</w:t>
      </w:r>
      <w:r>
        <w:rPr/>
        <w:t>72</w:t>
      </w:r>
      <w:r>
        <w:rPr/>
        <w:t>岁了。是的，离雷锋过世，已经整整</w:t>
      </w:r>
      <w:r>
        <w:rPr/>
        <w:t>50</w:t>
      </w:r>
      <w:r>
        <w:rPr/>
        <w:t>年了。</w:t>
      </w:r>
    </w:p>
    <w:p>
      <w:pPr>
        <w:pStyle w:val="Normal"/>
        <w:rPr/>
      </w:pPr>
      <w:r>
        <w:rPr/>
        <w:t>雷锋的精神就是助人为乐。在我眼中，雷锋不仅仅是助人为乐，还是一个爱学习、爱劳动、爱知识的小战士。现在的雷锋精神，已经在中华人民的心中铭刻，这个小战士的样子，也被当年雷锋的战友牢牢地记在了心中。</w:t>
      </w:r>
    </w:p>
    <w:p>
      <w:pPr>
        <w:pStyle w:val="Normal"/>
        <w:rPr/>
      </w:pPr>
      <w:r>
        <w:rPr/>
        <w:t>记得雷锋曾经帮助过一个中年妇女。那是一个哗啦啦下着大雨的时候，雷锋举着雨伞行走在一条小路中央。突然，他看到前面有一个中年妇女，她的怀里抱着一个孩子，背后也背着一个孩子。中年妇女撑起伞来似乎很困难，不是前面抱的孩子被淋着，就是后面的孩子被雨水冻得哇哇大哭。</w:t>
      </w:r>
    </w:p>
    <w:p>
      <w:pPr>
        <w:pStyle w:val="Normal"/>
        <w:rPr/>
      </w:pPr>
      <w:r>
        <w:rPr/>
        <w:t>雷锋见中年妇女很困难，便走上前去，对中年妇女说：您不用太操心了，我帮帮您吧</w:t>
      </w:r>
      <w:r>
        <w:rPr/>
        <w:t>!</w:t>
      </w:r>
      <w:r>
        <w:rPr/>
        <w:t>于是，雷锋一把抱过中年妇女怀里的孩子，还替孩子撑伞，一直把中年妇女和两个孩子送回了家。</w:t>
      </w:r>
    </w:p>
    <w:p>
      <w:pPr>
        <w:pStyle w:val="Normal"/>
        <w:rPr/>
      </w:pPr>
      <w:r>
        <w:rPr/>
        <w:t>雷锋还曾经帮助过一个老太太。</w:t>
      </w:r>
    </w:p>
    <w:p>
      <w:pPr>
        <w:pStyle w:val="Normal"/>
        <w:rPr/>
      </w:pPr>
      <w:r>
        <w:rPr/>
        <w:t>那天，雷锋去坐火车，刚巧碰上个老太太。那个老太太的票不见了，而这辆列车立马就要开走了，老太太急得哭了起来。雷锋上前去询问，原来那个老太太有急事，必须赶这一趟的车，可是就是票不见了。雷锋立马替老太太重买了一张票，刚好赶上了火车，老太太高兴地直向雷锋道谢。</w:t>
      </w:r>
    </w:p>
    <w:p>
      <w:pPr>
        <w:pStyle w:val="Normal"/>
        <w:rPr/>
      </w:pPr>
      <w:r>
        <w:rPr/>
        <w:t>所以，还有一句话很著名：雷锋出差一公里，好事做了一火车。</w:t>
      </w:r>
    </w:p>
    <w:p>
      <w:pPr>
        <w:pStyle w:val="Normal"/>
        <w:rPr/>
      </w:pPr>
      <w:r>
        <w:rPr/>
        <w:t>我们要学习雷锋同志的生命是有限的，可是为人民服务是无限的。我要把有限的生命投入到无限的为人民服务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眼中的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