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爱国演讲稿精选范文大全二"/>
      <w:r>
        <w:rPr/>
        <w:t>高中生爱国演讲稿精选范文大全二</w:t>
      </w:r>
      <w:bookmarkEnd w:id="0"/>
    </w:p>
    <w:p>
      <w:pPr>
        <w:pStyle w:val="Normal"/>
        <w:rPr/>
      </w:pPr>
      <w:r>
        <w:rPr/>
        <w:t>尊敬的各位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西街小学四年级的王雪宁，我演讲的题目是《共筑中国梦》。</w:t>
      </w:r>
    </w:p>
    <w:p>
      <w:pPr>
        <w:pStyle w:val="Normal"/>
        <w:rPr/>
      </w:pPr>
      <w:r>
        <w:rPr/>
        <w:t>梦想是美好的憧憬</w:t>
      </w:r>
      <w:r>
        <w:rPr/>
        <w:t>;</w:t>
      </w:r>
      <w:r>
        <w:rPr/>
        <w:t>梦想是理想的翅膀。拥有梦想才会有奋斗的动力，坚持梦想才会拥有美好的未来。同学们，我们每个人都有理想和追求，都有自己的梦想。同样的，我们的祖国也有理想和追求，也有自己的梦想。这个伟大的梦想，就是“中国梦”。</w:t>
      </w:r>
    </w:p>
    <w:p>
      <w:pPr>
        <w:pStyle w:val="Normal"/>
        <w:rPr/>
      </w:pPr>
      <w:r>
        <w:rPr/>
        <w:t>那么，什么是中国梦</w:t>
      </w:r>
      <w:r>
        <w:rPr/>
        <w:t>?</w:t>
      </w:r>
      <w:r>
        <w:rPr/>
        <w:t>中国梦就是要在党的领导下实现中华民族伟大复兴，实现国家富强、民族振兴、人民幸福。中国梦，人类文明史上罕有的壮美的集体梦想。为了逐梦，一代又一代中华儿女不知经历了多少屈辱与奋争，前赴后继、跨越时空。</w:t>
      </w:r>
    </w:p>
    <w:p>
      <w:pPr>
        <w:pStyle w:val="Normal"/>
        <w:rPr/>
      </w:pPr>
      <w:r>
        <w:rPr/>
        <w:t>历史是永不停歇的车轮，梦想是照耀未来的明灯。伟大的事业，源于伟大的梦想</w:t>
      </w:r>
      <w:r>
        <w:rPr/>
        <w:t>;</w:t>
      </w:r>
      <w:r>
        <w:rPr/>
        <w:t>伟大的梦想，指引伟大的事业。中国梦是美丽的，让人向往，令人憧憬。然而，实现中国梦，绝不是嘴上说说就能做到的。美丽的中国梦要从一种梦想变成光耀的现实，需要我们接过前人的接力棒继续奋斗。</w:t>
      </w:r>
    </w:p>
    <w:p>
      <w:pPr>
        <w:pStyle w:val="Normal"/>
        <w:rPr/>
      </w:pPr>
      <w:r>
        <w:rPr/>
        <w:t>让我们行动起来吧</w:t>
      </w:r>
      <w:r>
        <w:rPr/>
        <w:t>!</w:t>
      </w:r>
      <w:r>
        <w:rPr/>
        <w:t>梦就在前方，路就在脚下。我们是祖国的未来，我们担负着整个民族的传承重担，让我们一起放飞梦想，让我们同心协力、携手共进，为早日实现中国梦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