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导游词"/>
      <w:r>
        <w:rPr/>
        <w:t>四川海螺沟导游词</w:t>
      </w:r>
      <w:bookmarkEnd w:id="0"/>
    </w:p>
    <w:p>
      <w:pPr>
        <w:pStyle w:val="Normal"/>
        <w:rPr/>
      </w:pPr>
      <w:r>
        <w:rPr/>
        <w:t>各位游客朋友，欢迎来到海螺沟景区参观游览，它位于青藏高原东南缘，贡嘎山东坡，处于四川省甘孜藏族自治州的泸定、康定、九龙和雅安市的石棉</w:t>
      </w:r>
      <w:r>
        <w:rPr/>
        <w:t>4</w:t>
      </w:r>
      <w:r>
        <w:rPr/>
        <w:t>县交界区，面积</w:t>
      </w:r>
      <w:r>
        <w:rPr/>
        <w:t>906.13</w:t>
      </w:r>
      <w:r>
        <w:rPr/>
        <w:t>平方千米，以低海拔现代冰川著称于世。晶莹的现代冰川从高峻的山谷铺泻而下</w:t>
      </w:r>
      <w:r>
        <w:rPr/>
        <w:t>;</w:t>
      </w:r>
      <w:r>
        <w:rPr/>
        <w:t>巨大的冰洞、险峻的冰桥，使人如入神话中的水晶宫。景区由海螺沟、燕子沟、磨子沟、南门关沟、雅家埂、磨西台地六个景区组成，是中国唯一的“冰川森林公园”，是“蜀山之王”贡嘎山的问鼎画卷和令人神往的“香巴拉门户”，也是古代通往藏区的茶马古道的必经之地。</w:t>
      </w:r>
      <w:r>
        <w:rPr/>
        <w:t>2002</w:t>
      </w:r>
      <w:r>
        <w:rPr/>
        <w:t>年，海螺沟被评为第二批国家地质公园。</w:t>
      </w:r>
      <w:r>
        <w:rPr/>
        <w:t>2017</w:t>
      </w:r>
      <w:r>
        <w:rPr/>
        <w:t>年，海螺沟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海螺沟景区位于青藏高原向四川盆地的过渡地带，气候温和，自然环境、气候条件和旅游资源独具特色：神圣的贡嘎山雄视东方，是世界上相对高度最高的名山</w:t>
      </w:r>
      <w:r>
        <w:rPr/>
        <w:t>;</w:t>
      </w:r>
      <w:r>
        <w:rPr/>
        <w:t>壮丽的冰川与森林共生，奇绝无比</w:t>
      </w:r>
      <w:r>
        <w:rPr/>
        <w:t>;</w:t>
      </w:r>
      <w:r>
        <w:rPr/>
        <w:t>雄伟的大冰爆布宛如从蓝天直泻而下的一道银河，蔚为壮观</w:t>
      </w:r>
      <w:r>
        <w:rPr/>
        <w:t>;</w:t>
      </w:r>
      <w:r>
        <w:rPr/>
        <w:t>原始森林大树参天，林木苍翠，蓊蓊郁郁</w:t>
      </w:r>
      <w:r>
        <w:rPr/>
        <w:t>;</w:t>
      </w:r>
      <w:r>
        <w:rPr/>
        <w:t>甘甜的山泉水或自地下涌出或成清澈的溪流或为石上飞瀑，轻柔温婉，玉珠挂帘</w:t>
      </w:r>
      <w:r>
        <w:rPr/>
        <w:t>;</w:t>
      </w:r>
      <w:r>
        <w:rPr/>
        <w:t>明镜般的温泉群点、众多可浴可饮的优质冷热矿泉，堪称“世界一绝”</w:t>
      </w:r>
      <w:r>
        <w:rPr/>
        <w:t>;</w:t>
      </w:r>
      <w:r>
        <w:rPr/>
        <w:t>最大规模的红石滩群，让人感叹大自然的造化神奇</w:t>
      </w:r>
      <w:r>
        <w:rPr/>
        <w:t>;</w:t>
      </w:r>
      <w:r>
        <w:rPr/>
        <w:t>高山、低海拔现代冰川、高山湖泊、温泉、原始森林、珍稀动植物种类丰富，形成了世界上完整的生物气候带，让您亲身体验“一沟有四季，十里不同天”的自然变化。更重要的是，在这片古老而又神奇的大地上，居住着汉、彝、藏、白、蒙等</w:t>
      </w:r>
      <w:r>
        <w:rPr/>
        <w:t>13</w:t>
      </w:r>
      <w:r>
        <w:rPr/>
        <w:t>个民族，是康巴地区多元文化的走廊，汉、彝、藏等各民族文化、东西方文化、红色文化在这里交会融合。</w:t>
      </w:r>
    </w:p>
    <w:p>
      <w:pPr>
        <w:pStyle w:val="Normal"/>
        <w:rPr/>
      </w:pPr>
      <w:r>
        <w:rPr/>
        <w:t>各位游客朋友，海螺沟景区融自然风光、历史文化、茶马文化、红色文化和民俗文化为一身，集观光、休闲、疗养、避暑、生态、科考、探险、登山、摄影等旅游于一体，共同构筑成了四川旅游西环线上最具魅力的旅游目的地。现在我们就前往海螺沟六绝景区，去感受它无与伦比的美吧。</w:t>
      </w:r>
    </w:p>
    <w:p>
      <w:pPr>
        <w:pStyle w:val="Normal"/>
        <w:rPr/>
      </w:pPr>
      <w:r>
        <w:rPr/>
        <w:t>首先我们去欣赏雪山之美。海螺沟地处横断山系的核心地带，境内延绵着众多终年积雪、冰清玉洁的雪山。贡嘎山以雄浑的身躯屹立于香格里拉腹地，海拔</w:t>
      </w:r>
      <w:r>
        <w:rPr/>
        <w:t>7556</w:t>
      </w:r>
      <w:r>
        <w:rPr/>
        <w:t>米，被誉为“山中之王”，为横断山系的主峰，周围林立着</w:t>
      </w:r>
      <w:r>
        <w:rPr/>
        <w:t>45</w:t>
      </w:r>
      <w:r>
        <w:rPr/>
        <w:t>座海拔</w:t>
      </w:r>
      <w:r>
        <w:rPr/>
        <w:t>6000</w:t>
      </w:r>
      <w:r>
        <w:rPr/>
        <w:t>米以上的冰峰、</w:t>
      </w:r>
      <w:r>
        <w:rPr/>
        <w:t>100</w:t>
      </w:r>
      <w:r>
        <w:rPr/>
        <w:t>余座海拔</w:t>
      </w:r>
      <w:r>
        <w:rPr/>
        <w:t>5000</w:t>
      </w:r>
      <w:r>
        <w:rPr/>
        <w:t>米以上的雪山，是世界上距离大城市最近的极高山群。极目远眺，群峰簇拥，贡嘎山主峰宛如一座巨大的金字塔，巍峨地屹立于群峰之巅，高大险峻、气势磅礴。</w:t>
      </w:r>
    </w:p>
    <w:p>
      <w:pPr>
        <w:pStyle w:val="Normal"/>
        <w:rPr/>
      </w:pPr>
      <w:r>
        <w:rPr/>
        <w:t>其次是云雾之美。云雾是海螺沟景区最具特色的自然景观，它或是高悬于山峰峭壁，显得峡谷深幽</w:t>
      </w:r>
      <w:r>
        <w:rPr/>
        <w:t>;</w:t>
      </w:r>
      <w:r>
        <w:rPr/>
        <w:t>或是云雾漫山，纵横交错，变幻莫测</w:t>
      </w:r>
      <w:r>
        <w:rPr/>
        <w:t>;</w:t>
      </w:r>
      <w:r>
        <w:rPr/>
        <w:t>或是亲吻冰川，薄雾缭绕，恍如仙境。晚霞、佛光、云海、彩虹等自然景观更是增添了海螺沟美妙的色彩，有时淡云缥渺似薄纱笼罩山峰，有时一阵云流顺陡岵山峰直泻千米，倾注深谷都能让您感受到俊秀浓妆，云雾缥渺的海螺沟宛如天上人间。</w:t>
      </w:r>
    </w:p>
    <w:p>
      <w:pPr>
        <w:pStyle w:val="Normal"/>
        <w:rPr/>
      </w:pPr>
      <w:r>
        <w:rPr/>
        <w:t>第三是冰川之美。贡嘎山是我国现代海洋性冰川最发达的地区，有数百条冰川，面积达</w:t>
      </w:r>
      <w:r>
        <w:rPr/>
        <w:t>300</w:t>
      </w:r>
      <w:r>
        <w:rPr/>
        <w:t>余平方千米。其中海螺沟一号冰川长</w:t>
      </w:r>
      <w:r>
        <w:rPr/>
        <w:t>14.7</w:t>
      </w:r>
      <w:r>
        <w:rPr/>
        <w:t>千米，面积</w:t>
      </w:r>
      <w:r>
        <w:rPr/>
        <w:t>16</w:t>
      </w:r>
      <w:r>
        <w:rPr/>
        <w:t>平方千米，其末端伸人原始森林达</w:t>
      </w:r>
      <w:r>
        <w:rPr/>
        <w:t>6</w:t>
      </w:r>
      <w:r>
        <w:rPr/>
        <w:t>千米，是世界上同纬度海拔最低、最大的现代冰川，冰川、森林、温泉共生，普通游客也可以轻松登临进行游览。冰川上形成的冰面湖、冰塔、冰桥、冰洞、冰裂缝、冰宫、冰城门等千姿百态，晶莹璀璨。尤其是大冰瀑布的宽度和高度均超过了</w:t>
      </w:r>
      <w:r>
        <w:rPr/>
        <w:t>1000</w:t>
      </w:r>
      <w:r>
        <w:rPr/>
        <w:t>米，由无数巨大而光芒四射的冰块组成，仿佛是从蓝天直泻而下的一道银河，终日冰崩不断。</w:t>
      </w:r>
    </w:p>
    <w:p>
      <w:pPr>
        <w:pStyle w:val="Normal"/>
        <w:rPr/>
      </w:pPr>
      <w:r>
        <w:rPr/>
        <w:t>第四是原始森林之美。海螺沟地区海拔高差达</w:t>
      </w:r>
      <w:r>
        <w:rPr/>
        <w:t>6000</w:t>
      </w:r>
      <w:r>
        <w:rPr/>
        <w:t>余米，形成了明显的多层次气候带、植被带。将</w:t>
      </w:r>
      <w:r>
        <w:rPr/>
        <w:t>4880</w:t>
      </w:r>
      <w:r>
        <w:rPr/>
        <w:t>余种从亚热带至寒带的植物集中于一个区域之内。沿着环状山路徐徐向前，可以清楚地感受到身旁植物景观的无穷变幻，从山谷的棕榈树、青翠的竹林到原始森林的参天古木、山花烂漫的大片野生杜鹃，直至高海拔色彩缤纷的草本野花和第一植被，令人目不暇接。</w:t>
      </w:r>
    </w:p>
    <w:p>
      <w:pPr>
        <w:pStyle w:val="Normal"/>
        <w:rPr/>
      </w:pPr>
      <w:r>
        <w:rPr/>
        <w:t>第五是温泉之美。与雪山、冰川相对，海螺沟温泉将四季带人永恒的温暖。沐浴在海螺沟温泉里，身体宛如天上飘浮的暖云，能深切感受到来自海螺沟冰川地底的热力。在花开遍地的春天、烟云缥缈的夏季、枫叶飘落的秋日、雪花飞舞的冬季，泡在温泉里的心境或怡然自得，或超脱尘世、或宁静澄明，或天人合一。</w:t>
      </w:r>
    </w:p>
    <w:p>
      <w:pPr>
        <w:pStyle w:val="Normal"/>
        <w:rPr/>
      </w:pPr>
      <w:r>
        <w:rPr/>
        <w:t>最后是红石之美。红石是大自然赠送给贡嘎山地区最珍稀的物种之一。在海螺沟、燕子沟、南门关沟、雅家埂等景区里分布着大面积的红石滩，每一块石头都被红色苔藓披上了一件美丽的红色外衣，红石在河流两旁堆积，成群的红石变成一种流动的红色，与清冽的流水相伴顺流而下，让人感叹大自然的神奇造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欣赏了中国唯一的“冰川森林公园”——海螺沟的“六美”，其实，四川还有许多大美的景区在盼望着大家的光临，我会静静地等待我们下一次的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