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五大道的导游词范文"/>
      <w:r>
        <w:rPr/>
        <w:t>天津五大道的导游词范文</w:t>
      </w:r>
      <w:bookmarkEnd w:id="0"/>
    </w:p>
    <w:p>
      <w:pPr>
        <w:pStyle w:val="Normal"/>
        <w:rPr/>
      </w:pPr>
      <w:r>
        <w:rPr/>
        <w:t>(</w:t>
      </w:r>
      <w:r>
        <w:rPr/>
        <w:t>欢迎词</w:t>
      </w:r>
      <w:r>
        <w:rPr/>
        <w:t>)</w:t>
      </w:r>
      <w:r>
        <w:rPr/>
        <w:t>旅客朋友们大家好，首先代表</w:t>
      </w:r>
      <w:r>
        <w:rPr/>
        <w:t>_</w:t>
      </w:r>
      <w:r>
        <w:rPr/>
        <w:t>旅行社欢迎大家到来天津，我是大家此行的导游，我叫</w:t>
      </w:r>
      <w:r>
        <w:rPr/>
        <w:t>_</w:t>
      </w:r>
      <w:r>
        <w:rPr/>
        <w:t>大家叫我小就</w:t>
      </w:r>
      <w:r>
        <w:rPr/>
        <w:t>_</w:t>
      </w:r>
      <w:r>
        <w:rPr/>
        <w:t>，在我旁边的是咱们司机师</w:t>
      </w:r>
      <w:r>
        <w:rPr/>
        <w:t>_</w:t>
      </w:r>
      <w:r>
        <w:rPr/>
        <w:t>师</w:t>
      </w:r>
      <w:r>
        <w:rPr/>
        <w:t>_</w:t>
      </w:r>
      <w:r>
        <w:rPr/>
        <w:t>多年得的驾龄而且对路况非常熟悉，一定可以让大家觉得既舒适又安全</w:t>
      </w:r>
      <w:r>
        <w:rPr/>
        <w:t>!</w:t>
      </w:r>
      <w:r>
        <w:rPr/>
        <w:t>大家如果在旅途中遇到什么困难，一定要告诉我，我会竭诚为大家服务，也希望大家可以配合我们的工作，让我们共度一个美好的旅程</w:t>
      </w:r>
      <w:r>
        <w:rPr/>
        <w:t>!</w:t>
      </w:r>
      <w:r>
        <w:rPr/>
        <w:t>预祝大家旅途愉快，能够高兴而来，满意而归。</w:t>
      </w:r>
    </w:p>
    <w:p>
      <w:pPr>
        <w:pStyle w:val="Normal"/>
        <w:rPr/>
      </w:pPr>
      <w:r>
        <w:rPr/>
        <w:t>我们今天要参观的是具有天津小洋楼代名词的五大道。说起小洋楼，在上海，青岛，厦门，武汉都有很多，但比起来，天津的小洋楼却是现存最多，保存最好，而且是最为集中的。</w:t>
      </w:r>
      <w:r>
        <w:rPr/>
        <w:t>1860-1903</w:t>
      </w:r>
      <w:r>
        <w:rPr/>
        <w:t>年，英法美等西方列强纷纷强迫请政府签订不平等条约，自此，天津被九国列强分割，他们在中国的土地上设立租界，而小洋楼最集中，占地面积最大的莫过于英租界的五大道。据统计，这一地区的名人旧居和风貌建筑有</w:t>
      </w:r>
      <w:r>
        <w:rPr/>
        <w:t>300</w:t>
      </w:r>
      <w:r>
        <w:rPr/>
        <w:t>余处，与其他地区相比，无论从地域面积，文物的数量，近代名人遗迹都是首屈一指的。</w:t>
      </w:r>
    </w:p>
    <w:p>
      <w:pPr>
        <w:pStyle w:val="Normal"/>
        <w:rPr/>
      </w:pPr>
      <w:r>
        <w:rPr/>
        <w:t>五大道是指坐落在天津市和平区的一块长方形地区，共有</w:t>
      </w:r>
      <w:r>
        <w:rPr/>
        <w:t>22</w:t>
      </w:r>
      <w:r>
        <w:rPr/>
        <w:t>条道路，总长</w:t>
      </w:r>
      <w:r>
        <w:rPr/>
        <w:t>17</w:t>
      </w:r>
      <w:r>
        <w:rPr/>
        <w:t>公里，面积</w:t>
      </w:r>
      <w:r>
        <w:rPr/>
        <w:t>1.28</w:t>
      </w:r>
      <w:r>
        <w:rPr/>
        <w:t>平方公里，自上世纪</w:t>
      </w:r>
      <w:r>
        <w:rPr/>
        <w:t>60</w:t>
      </w:r>
      <w:r>
        <w:rPr/>
        <w:t>年代开始，天津城建部门便于统一管理，将这一地区依照沿东西向从南到北分布为马场道，睦南道，大理道，常德道，重庆道。</w:t>
      </w:r>
    </w:p>
    <w:p>
      <w:pPr>
        <w:pStyle w:val="Normal"/>
        <w:rPr/>
      </w:pPr>
      <w:r>
        <w:rPr/>
        <w:t>好了，我们现在已经来到了景点的停车场了，请大家记住咱们的车是白色大金龙，车牌号是津</w:t>
      </w:r>
      <w:r>
        <w:rPr/>
        <w:t>A1234</w:t>
      </w:r>
      <w:r>
        <w:rPr/>
        <w:t>，下午</w:t>
      </w:r>
      <w:r>
        <w:rPr/>
        <w:t>3</w:t>
      </w:r>
      <w:r>
        <w:rPr/>
        <w:t>：</w:t>
      </w:r>
      <w:r>
        <w:rPr/>
        <w:t>00</w:t>
      </w:r>
      <w:r>
        <w:rPr/>
        <w:t>我准时在车上集合，请大家带好自己的贵重物品，时刻注意安全，请和小沁一起下车</w:t>
      </w:r>
      <w:r>
        <w:rPr/>
        <w:t>!</w:t>
      </w:r>
    </w:p>
    <w:p>
      <w:pPr>
        <w:pStyle w:val="Normal"/>
        <w:rPr/>
      </w:pPr>
      <w:r>
        <w:rPr/>
        <w:t>游客朋友，我们现在的地点是民园体育场</w:t>
      </w:r>
      <w:r>
        <w:rPr/>
        <w:t>!</w:t>
      </w:r>
      <w:r>
        <w:rPr/>
        <w:t>民园体育场早年为沼泽洼碱地带，后用海河淤泥填成平地，占地</w:t>
      </w:r>
      <w:r>
        <w:rPr/>
        <w:t>41200</w:t>
      </w:r>
      <w:r>
        <w:rPr/>
        <w:t>平方米，属旧英租界。二十世纪二三十年代，曾在这里举行过万国足球赛和万国田径赛。</w:t>
      </w:r>
      <w:r>
        <w:rPr/>
        <w:t>1954</w:t>
      </w:r>
      <w:r>
        <w:rPr/>
        <w:t>年民园体育场足球地铺设了草坪，并搭起了</w:t>
      </w:r>
      <w:r>
        <w:rPr/>
        <w:t>24</w:t>
      </w:r>
      <w:r>
        <w:rPr/>
        <w:t>米高的木制灯架，成为全国第一个星光草坪足球场。</w:t>
      </w:r>
    </w:p>
    <w:p>
      <w:pPr>
        <w:pStyle w:val="Normal"/>
        <w:rPr/>
      </w:pPr>
      <w:r>
        <w:rPr/>
        <w:t>大家请随我这边走，下面我们要参观的是位于河北路</w:t>
      </w:r>
      <w:r>
        <w:rPr/>
        <w:t>314</w:t>
      </w:r>
      <w:r>
        <w:rPr/>
        <w:t>号的近代天津与世界博物馆</w:t>
      </w:r>
      <w:r>
        <w:rPr/>
        <w:t>rdquo;</w:t>
      </w:r>
      <w:r>
        <w:rPr/>
        <w:t>它又称五大道展览馆是由天津著名作家航鹰</w:t>
      </w:r>
      <w:r>
        <w:rPr/>
        <w:t>rdquo;</w:t>
      </w:r>
      <w:r>
        <w:rPr/>
        <w:t>女士在市领导支持和有关部门资助下创办的。馆内展出了八国联军侵略天津</w:t>
      </w:r>
      <w:r>
        <w:rPr/>
        <w:t>rdquo;</w:t>
      </w:r>
      <w:r>
        <w:rPr/>
        <w:t>图片及各个历史时间天津租界变迁的历史照片，将历史再现，告诫每个国人勿忘国耻。过参观各个历史时间天津租界变迁的历史照片，再次提醒人们落后就要挨打，必须发愤图强，振兴中华。随着它我们将进入时光隧道，重返过去的历史情境中去。此外，在这里还可以浏览到五大道及天津市其它地区的珍贵历史老照片。</w:t>
      </w:r>
    </w:p>
    <w:p>
      <w:pPr>
        <w:pStyle w:val="Normal"/>
        <w:rPr/>
      </w:pPr>
      <w:r>
        <w:rPr/>
        <w:t>现在我们所站的地方便是重庆道</w:t>
      </w:r>
      <w:r>
        <w:rPr/>
        <w:t>55</w:t>
      </w:r>
      <w:r>
        <w:rPr/>
        <w:t>号庆王府，他是清王朝亲王第四代传人爱新觉罗</w:t>
      </w:r>
      <w:r>
        <w:rPr/>
        <w:t>.</w:t>
      </w:r>
      <w:r>
        <w:rPr/>
        <w:t>载振的旧居，也是五大道唯一的王府。所谓王府，就是王爷居住的地方。但是天津并没有王爷，哪来的王府呢</w:t>
      </w:r>
      <w:r>
        <w:rPr/>
        <w:t>?</w:t>
      </w:r>
      <w:r>
        <w:rPr/>
        <w:t>庆王府的前身原本是清末最后一任总管太监小德张居住的地方。</w:t>
      </w:r>
      <w:r>
        <w:rPr/>
        <w:t>1924</w:t>
      </w:r>
      <w:r>
        <w:rPr/>
        <w:t>年，冯玉祥发动政变，把溥仪赶出了紫禁城，清室的第四代和硕亲王载振也从北京庆王府举家移居天津，载振为在天津寻找一处安宁的宅第，相中了小德张的这个院子，便以大量的金钱、土地和房产置换到手。此楼宅基地为中国传统的长方形布局，中轴为楼房四合院，院墙和外檐顺应当时建筑潮流，采用西洋建筑的手法。现在请大家数一下他有多少级台阶，是</w:t>
      </w:r>
      <w:r>
        <w:rPr/>
        <w:t>17</w:t>
      </w:r>
      <w:r>
        <w:rPr/>
        <w:t>层半，在过去啊数字不分单数和双数，是阴阳之分，而</w:t>
      </w:r>
      <w:r>
        <w:rPr/>
        <w:t>9</w:t>
      </w:r>
      <w:r>
        <w:rPr/>
        <w:t>是阳数里最大的，在建王朝，只有皇室专用，凡是在王爷或大臣家中发现有</w:t>
      </w:r>
      <w:r>
        <w:rPr/>
        <w:t>9</w:t>
      </w:r>
      <w:r>
        <w:rPr/>
        <w:t>和</w:t>
      </w:r>
      <w:r>
        <w:rPr/>
        <w:t>9</w:t>
      </w:r>
      <w:r>
        <w:rPr/>
        <w:t>的倍数的东西，一律满门抄斩，所以不能说</w:t>
      </w:r>
      <w:r>
        <w:rPr/>
        <w:t>18</w:t>
      </w:r>
      <w:r>
        <w:rPr/>
        <w:t>层。不能说小德张家中的台阶是</w:t>
      </w:r>
      <w:r>
        <w:rPr/>
        <w:t>17</w:t>
      </w:r>
      <w:r>
        <w:rPr/>
        <w:t>层就贬低了小德张的身份，为什么呢，他虽然是个总管，可也是官居二品，怎么说也是一人之下，万人之上的，此台阶就象征他的地位高。清末明初，我国政治舞台风云变幻，北洋政府的总统，总理纷纷到天津租借地购置房产，有的图个清静，有的蛰居在内，密谋在外，许多历史时间的密谋策划都在发生在天津，故有北京是前台，天津是后台</w:t>
      </w:r>
      <w:r>
        <w:rPr/>
        <w:t>rdquo;</w:t>
      </w:r>
      <w:r>
        <w:rPr/>
        <w:t>之说。当时租界成了国中之国，正好成为那些妄图复辟的遗老遗少的保护所。</w:t>
      </w:r>
    </w:p>
    <w:p>
      <w:pPr>
        <w:pStyle w:val="Normal"/>
        <w:rPr/>
      </w:pPr>
      <w:r>
        <w:rPr/>
        <w:t>位于河北路</w:t>
      </w:r>
      <w:r>
        <w:rPr/>
        <w:t>283</w:t>
      </w:r>
      <w:r>
        <w:rPr/>
        <w:t>号的意大利风格的毗连式里弄建筑就是天津首家私人博物馆，主题建筑俗称疙瘩楼</w:t>
      </w:r>
      <w:r>
        <w:rPr/>
        <w:t>rdquo;</w:t>
      </w:r>
      <w:r>
        <w:rPr/>
        <w:t>，如今已经改造为粤唯鲜海鲜酒楼，也是中国唯一的可以吃的博物馆。在这里不仅能吃到丰富的美味，而且能欣赏到各个朝代的历史文物，而这正是店主人经营的独特之处。这里保存有清道光年间的圣旨</w:t>
      </w:r>
      <w:r>
        <w:rPr/>
        <w:t>rdquo;</w:t>
      </w:r>
      <w:r>
        <w:rPr/>
        <w:t>，各种石刻，古代兵器等。据文物部门测算，仅粤唯鲜内收藏的文物目前已价值</w:t>
      </w:r>
      <w:r>
        <w:rPr/>
        <w:t>3</w:t>
      </w:r>
      <w:r>
        <w:rPr/>
        <w:t>亿余元人民币。</w:t>
      </w:r>
    </w:p>
    <w:p>
      <w:pPr>
        <w:pStyle w:val="Normal"/>
        <w:rPr/>
      </w:pPr>
      <w:r>
        <w:rPr/>
        <w:t>现在我们来到了大理道</w:t>
      </w:r>
      <w:r>
        <w:rPr/>
        <w:t>66</w:t>
      </w:r>
      <w:r>
        <w:rPr/>
        <w:t>号，眼前的这幢西班牙式乡村别墅就是和平宾馆，该楼为砖木结构，局部三层，坡顶，外檐为白色水泥墙面，花岗岩台阶，配以造型各异的门窗。上世纪五，六十年代许多党和国家领导人均在此下榻，其中最著名的当属毛泽东主席，所以它又被称为润园。至今，润园内仍保留有毛泽东，周恩来，邓颖超等领导人的住房陈设原貌以示纪念。</w:t>
      </w:r>
    </w:p>
    <w:p>
      <w:pPr>
        <w:pStyle w:val="Normal"/>
        <w:rPr/>
      </w:pPr>
      <w:r>
        <w:rPr/>
        <w:t>今天的现场导游就到这里，接下来的时间留给大家，您可以到天津外国语学院去看看，电视机《金粉世家》就是在那里取景拍摄的，你也可以乘坐马场道的观光马车，在悠扬的马蹄声中体味浪漫的欧路风情。</w:t>
      </w:r>
    </w:p>
    <w:p>
      <w:pPr>
        <w:pStyle w:val="Normal"/>
        <w:rPr/>
      </w:pPr>
      <w:r>
        <w:rPr/>
        <w:t>不过我要提醒大家下午</w:t>
      </w:r>
      <w:r>
        <w:rPr/>
        <w:t>3</w:t>
      </w:r>
      <w:r>
        <w:rPr/>
        <w:t>：</w:t>
      </w:r>
      <w:r>
        <w:rPr/>
        <w:t>00</w:t>
      </w:r>
      <w:r>
        <w:rPr/>
        <w:t>我们要在车上准时结合，住大家旅途愉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都到齐了，咱们今天的旅程也将近结束了，要和大家分开了，我真有点舍不得，小沁在这里感谢大家对我工作的配合，如果大家对于我们的服务有意见或者建议，请一定告诉我们，我们将会及时改正来给大家提供更好的服务。祝大家以后生活快快乐乐，身体建健康康</w:t>
      </w:r>
      <w:r>
        <w:rPr/>
        <w:t>!</w:t>
      </w:r>
      <w:r>
        <w:rPr/>
        <w:t>如果有缘，让我们再次相会在天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