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关爱空巢老人慰问信息"/>
      <w:r>
        <w:rPr/>
        <w:t>志愿者关爱空巢老人慰问信息</w:t>
      </w:r>
      <w:bookmarkEnd w:id="0"/>
    </w:p>
    <w:p>
      <w:pPr>
        <w:pStyle w:val="Normal"/>
        <w:rPr/>
      </w:pPr>
      <w:r>
        <w:rPr/>
        <w:t>为进一步弘扬中华民族尊老、爱老、助老的传统美德，积极倡导爱老、敬老、助老</w:t>
      </w:r>
      <w:r>
        <w:rPr/>
        <w:t>rdquo;</w:t>
      </w:r>
      <w:r>
        <w:rPr/>
        <w:t>的良好风气，中坝社区组织志愿者于</w:t>
      </w:r>
      <w:r>
        <w:rPr/>
        <w:t>3</w:t>
      </w:r>
      <w:r>
        <w:rPr/>
        <w:t>月</w:t>
      </w:r>
      <w:r>
        <w:rPr/>
        <w:t>5</w:t>
      </w:r>
      <w:r>
        <w:rPr/>
        <w:t>日对社区的空巢老人进行了慰问，以实际行动体现了社区对辖区老人的亲切关怀，温暖了社区老人的心。</w:t>
      </w:r>
    </w:p>
    <w:p>
      <w:pPr>
        <w:pStyle w:val="Normal"/>
        <w:rPr/>
      </w:pPr>
      <w:r>
        <w:rPr/>
        <w:t>社区志愿者来到</w:t>
      </w:r>
      <w:r>
        <w:rPr/>
        <w:t>__</w:t>
      </w:r>
      <w:r>
        <w:rPr/>
        <w:t>老人家中看望慰问，与老人亲切交谈，了解他的生活情况，并叮嘱老人要注意保护身体，注意饮食卫生，有什么困难尽管向社区反映，我们一定尽力帮助解决。老人们都十分感动，并纷纷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看望社区空巢老人，让我们进一步了解了他们的生活和需要，也让他们真真切切感受到社区大家庭的温暖。今后，中坝社区会继续把为孤寡、高龄老人解决实际困难当作头等大事来做，关注社区弱势群体，使社区形成爱老、敬老、助老</w:t>
      </w:r>
      <w:r>
        <w:rPr/>
        <w:t>rdquo;</w:t>
      </w:r>
      <w:r>
        <w:rPr/>
        <w:t>的良好氛围，为构建美好家园而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