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500字精选"/>
      <w:r>
        <w:rPr/>
        <w:t>高一军训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流汗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学会拥有了许多，这也许是我进三附中上得第一堂完美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老师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