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导游词范文"/>
      <w:r>
        <w:rPr/>
        <w:t>内蒙古导游词范文</w:t>
      </w:r>
      <w:bookmarkEnd w:id="0"/>
    </w:p>
    <w:p>
      <w:pPr>
        <w:pStyle w:val="Normal"/>
        <w:rPr/>
      </w:pPr>
      <w:r>
        <w:rPr/>
        <w:t>镇北堡西部影城距银川市</w:t>
      </w:r>
      <w:r>
        <w:rPr/>
        <w:t>35</w:t>
      </w:r>
      <w:r>
        <w:rPr/>
        <w:t>公里，是在一个原始古堡的基础上修建的。这里保持并利用了古堡原有的奇特、雄浑、苍凉、悲壮、残旧、衰而不败的景象，突出了它的荒凉感、黄土味及原始化、民间化的审美，尽可能地保留了它特殊的审美价值，让电影艺术家们在这一片西部风光中心情尽兴地发挥他们的想象力和创造力。</w:t>
      </w:r>
    </w:p>
    <w:p>
      <w:pPr>
        <w:pStyle w:val="Normal"/>
        <w:rPr/>
      </w:pPr>
      <w:r>
        <w:rPr/>
        <w:t>电影《红高梁》就是从这里走向世界的，当它荣获第</w:t>
      </w:r>
      <w:r>
        <w:rPr/>
        <w:t>38</w:t>
      </w:r>
      <w:r>
        <w:rPr/>
        <w:t>届西柏林国际电影《金熊奖》。从此，在这里摄制影视片之多，升起明星之多，获得国际国内大奖之多，皆为中国各地影视城之冠，被誉为中国一绝”。目前，在这里拍摄的影视片多达</w:t>
      </w:r>
      <w:r>
        <w:rPr/>
        <w:t>50</w:t>
      </w:r>
      <w:r>
        <w:rPr/>
        <w:t>余部，国内外的一些影帝”、影星”、明星”大多从这里升起，这里也是大腕”导演们频频涉猎”影视片获奖机遇的地方。镇北堡西部影城，它诞生在两座曾被世人遗忘的古堡中。沿公路边的古堡俗称老堡”，始建于明代弘治年间，是古代军事要塞的兵营，在清乾隆三年</w:t>
      </w:r>
      <w:r>
        <w:rPr/>
        <w:t>(1738</w:t>
      </w:r>
      <w:r>
        <w:rPr/>
        <w:t>年</w:t>
      </w:r>
      <w:r>
        <w:rPr/>
        <w:t>)</w:t>
      </w:r>
      <w:r>
        <w:rPr/>
        <w:t>被地震摧毁，距今已有</w:t>
      </w:r>
      <w:r>
        <w:rPr/>
        <w:t>500</w:t>
      </w:r>
      <w:r>
        <w:rPr/>
        <w:t>年的历史。据传说，当年明朝参将韩玉将军准备在贺兰山这一带修建城堡时，曾请所谓风水先生”看过这里的风水”，先生走遍四周，说这地方正处在贺兰山山脉中间，有卧龙怀珠之势”，更有一条龙脉”延伸下来，预言此处将来必出帝王将相”，于是韩玉才决定把城堡建在这里，就成了现在的镇北堡。古往今来这里帝王将相倒是没有出过，但轰动世界影坛的影视作品和明星、名导却是出了不少。到了清代为防御外族的乘虚而入，于是，在震毁的老堡”旁边不到</w:t>
      </w:r>
      <w:r>
        <w:rPr/>
        <w:t>200</w:t>
      </w:r>
      <w:r>
        <w:rPr/>
        <w:t>米处的地方，又修建了一座比老堡”略大一点的土城堡，这就是所称的新堡”，它大约落成于旧堡被震毁后的两年，也就是清乾隆五年</w:t>
      </w:r>
      <w:r>
        <w:rPr/>
        <w:t>(1740</w:t>
      </w:r>
      <w:r>
        <w:rPr/>
        <w:t>年</w:t>
      </w:r>
      <w:r>
        <w:rPr/>
        <w:t>)</w:t>
      </w:r>
      <w:r>
        <w:rPr/>
        <w:t>，距今已有</w:t>
      </w:r>
      <w:r>
        <w:rPr/>
        <w:t>290</w:t>
      </w:r>
      <w:r>
        <w:rPr/>
        <w:t>多年的历史。这种古堡，在当地俗称土围了”，是中国西北地区特有的覆土建筑”。古代人也讲究因地制宜，就地取材，城堡墙体没有一块砖石，完全用黄土夯筑而成。经过数百年的雨雪风霜以及人为的破坏，到</w:t>
      </w:r>
      <w:r>
        <w:rPr/>
        <w:t>20</w:t>
      </w:r>
      <w:r>
        <w:rPr/>
        <w:t>世纪五六十年代，边防要塞的雄资已经荡然无存了。仁者见仁，智者见智。</w:t>
      </w:r>
    </w:p>
    <w:p>
      <w:pPr>
        <w:pStyle w:val="Normal"/>
        <w:widowControl/>
        <w:bidi w:val="0"/>
        <w:spacing w:before="180" w:after="180"/>
        <w:jc w:val="left"/>
        <w:rPr/>
      </w:pPr>
      <w:r>
        <w:rPr/>
        <w:t>1961</w:t>
      </w:r>
      <w:r>
        <w:rPr/>
        <w:t>年，在附近南梁农场劳动的张贤亮发现它具有一种衰而不败的雄浑气势和发自黄土地深处的顽强生命力。到</w:t>
      </w:r>
      <w:r>
        <w:rPr/>
        <w:t>80</w:t>
      </w:r>
      <w:r>
        <w:rPr/>
        <w:t>年代，他平反后，第一次将镇北堡写进了他的小说《绿化树》，在书中称镇南堡”，并将它介绍给影视界，电影《牧马人》、《红高粱》、《黄河谣》就是在这一时期拍摄并获得国际大奖的，这块神奇的土地，就是著名作家张贤亮及同仁们创办的西部影视城”、中国一绝”的镇北堡西部影城之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