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黄河铁桥的导游词"/>
      <w:r>
        <w:rPr/>
        <w:t>2023</w:t>
      </w:r>
      <w:r>
        <w:rPr/>
        <w:t>年甘肃黄河铁桥的导游词</w:t>
      </w:r>
      <w:bookmarkEnd w:id="0"/>
    </w:p>
    <w:p>
      <w:pPr>
        <w:pStyle w:val="Normal"/>
        <w:rPr/>
      </w:pPr>
      <w:r>
        <w:rPr/>
        <w:t>黄河发源于青海，流经兰州城内水域并不像其下游那样开阔，但兰州人近年投入巨资打造的四十里黄河风情线却成了人们休闲娱乐的首选之地，就连一些南方的游客也盛赞其美丽。</w:t>
      </w:r>
    </w:p>
    <w:p>
      <w:pPr>
        <w:pStyle w:val="Normal"/>
        <w:rPr/>
      </w:pPr>
      <w:r>
        <w:rPr/>
        <w:t>近年才建成的七里河黄河大桥，气势雄伟，造型独特，其主桥墩虽仅有三个，却依仗桥面上有两束起牵拉作用的钢管，从而使大桥更加坚固悦目。</w:t>
      </w:r>
    </w:p>
    <w:p>
      <w:pPr>
        <w:pStyle w:val="Normal"/>
        <w:rPr/>
      </w:pPr>
      <w:r>
        <w:rPr/>
        <w:t>位于大桥不远的“黄河母亲”雕像可谓天下闻名，故而每天都吸引着众多游人在此摄影留念。而离“黄河母亲”不远的“兰州水车园”，那两轮高达数十米的水车虽已“赋闲”不用，却似在诉说兰州黄河的过去。水车系明代兰州段家台人段续所创，曾悠悠灌溉了黄河两岸的万亩良田。然最令人感奋的当属离“水车园”不远的黄河索道。远远望去，只见载人的电缆车正徐徐从河南岸向河北岸滑去，而滚滚奔涌的黄河则被飞越而过。</w:t>
      </w:r>
    </w:p>
    <w:p>
      <w:pPr>
        <w:pStyle w:val="Normal"/>
        <w:widowControl/>
        <w:bidi w:val="0"/>
        <w:spacing w:before="180" w:after="180"/>
        <w:jc w:val="left"/>
        <w:rPr/>
      </w:pPr>
      <w:r>
        <w:rPr/>
        <w:t>河对岸的白塔山，巍峨起伏，大有拱抱金城之势。立白塔下，可俯瞰山下的黄河及兰州全城，虽无“黄河之水天上来”之势却犹如一幅现代的“清明上河图”，让人面对美景，赞叹不已。兰州沿河而建的黄河风情线，像一串璀璨夺目的珍珠，吸引着来自四面八方的中外游客。据说，兰州为创建“全国优秀旅游城市”，准备把“两山、两线、两园”都纳入到黄河风情线的建设议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